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792"/>
      </w:tblGrid>
      <w:tr>
        <w:trPr/>
        <w:tc>
          <w:tcPr>
            <w:tcW w:w="3379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66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становлением администрации города Торжка Тверской области</w:t>
              <w:br/>
              <w:t xml:space="preserve"> от _________№ 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«Развитие социальной инфраструктуры города Торжк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на 2022-2027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. Торжо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02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муниципального образования город Торжок </w:t>
        <w:br/>
        <w:t xml:space="preserve">«Развитие социальной инфраструктуры города Торжка» </w:t>
        <w:br/>
        <w:t>на 2022-2027 годы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муниципального образования город Торжок «Развитие социальной инфраструктуры города Торжка» на 2022-2027 годы (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</w:t>
              <w:br/>
              <w:t>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ской округ город Торжок Тверской области (далее – администрация города) (отдел по делам культуры, спорта и молодёжи администрации города)</w:t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(общий отдел)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Обеспечение сбалансированного, перспективного развития социальной инфраструктуры города </w:t>
              <w:br/>
              <w:t xml:space="preserve">в соответствии с установленными потребностями </w:t>
              <w:br/>
              <w:t>в объектах социальной инфраструктуры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целью создания всесторонних условий, для полноценного развития и повышения качества жизни населения </w:t>
              <w:br/>
              <w:t>на территории муниципального образования город Торж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, качества и эффективности использования населением объектов социальной инфраструктуры муниципального образования город Торжок; 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беспеченности объектами социальной инфраструктуры для населения муниципального образования город Торжок в соответствии с местными нормативами градостроительного проектировани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балансированного, перспективного развития социальной инфраструктуры в соответствии </w:t>
              <w:br/>
              <w:t xml:space="preserve">с установленными потребностями в объектах социальной инфраструктуры муниципального образования город Торжок;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функционирования действующей социаль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рганизация библиотечного обслуживания населения» (далее – подпрограмма 1)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Создание условий для организации досуга и обеспечения жителей города услугами организаций культуры» (далее – подпрограмма 2)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Массовая физкультурно-спортивная работа» (далее – подпрограмма 3)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Формирование благоприятной социальной среды и развитие международных, межмуниципальных связей» (далее – подпрограмма 4).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 «Подготовка спортивного резерва, развитие спорта высших достижений» (далее – подпрограмма 5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ровня удовлетворенности населения города качеством условий оказания услуг муниципальными учреждениями культуры до 87% к 2027 году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100% уровня обеспеченности объектами социальной инфраструктуры для населения муниципального образования город Торжок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оевременное и в полном объеме исполнение принятых публичных нормативных обязательств по социальной поддержке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нижение социальной напряженности в город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новые объемы и источники финансирования муниципальной программы по годам ее реализации в разрезе подпр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лановый объем финансирования муниципальной программы на 2022-2027 годы составляет 448830,4 тыс. руб., из них средства местного бюджета – 345586,6 тыс. руб., средства областного бюджета Тверской области – 103243,8 тыс. руб. в том числе по годам её реализации в разрезе подпрограмм: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79423,9 тыс. руб., из них средства местного бюджета – 62216,6 тыс. руб., средства областного бюджета Тверской области – 17207,3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2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123,4 тыс. руб., средства областного бюджета Тверской области – 5601,0 </w:t>
              <w:br/>
              <w:t>тыс.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396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, из них средства местного бюджета – 18256,3 тыс. руб., средства областного бюджета Тверской области – 11139,8 </w:t>
              <w:br/>
              <w:t>тыс.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1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4549,6 тыс. руб., средства областного бюджета Тверской области – 466,5 тыс.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9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30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57101,8 тыс. руб., средства областного бюджета Тверской области – 17207,3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2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123,4 тыс. руб., средства областного бюджета Тверской области – 5601,0 </w:t>
              <w:br/>
              <w:t>тыс.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7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15235,4 тыс. руб., средства областного бюджета Тверской области – 11139,8 </w:t>
              <w:br/>
              <w:t>тыс.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1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4549,6 тыс. руб., средства областного бюджета Тверской области – 466,5 тыс.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421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56214,4 тыс. руб., средства областного бюджета Тверской области – 17207,3 тыс. руб.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043,4 тыс. руб., средства областного бюджета Тверской области – 5601,0 </w:t>
              <w:br/>
              <w:t>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2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15188,0 тыс. руб., средства областного бюджета Тверской области – 11139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3789,6 тыс. руб., средства областного бюджета Тверской области – 466,5 тыс.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89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56684,6 тыс. руб., средства областного бюджета Тверской области – 17207,3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043,4 тыс. руб., средства областного бюджета Тверской области – 5601,0 </w:t>
              <w:br/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9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15158,2 тыс. руб., средства областного бюджета Тверской области – 11139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5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4 289,6 тыс. руб., средства областного бюджета Тверской области – 466,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89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56684,6 тыс. руб., средства областного бюджета Тверской области – 17207,3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043,4 тыс. руб., средства областного бюджета Тверской области – 5601,0 </w:t>
              <w:br/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9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15158,2 тыс. руб., средства областного бюджета Тверской области – 11139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5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4 289,6 тыс. руб., средства областного бюджета Тверской области – 466,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89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56684,6 тыс. руб., средства областного бюджета Тверской области – 17207,3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8043,4 тыс. руб., средства областного бюджета Тверской области – 5601,0 </w:t>
              <w:br/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9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15158,2 тыс. руб., средства областного бюджета Тверской области – 11139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8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5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средства местного бюджета – 4 289,6 тыс. руб., средства областного бюджета Тверской области – 466,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вышение качества жизни населения является одной из основных задач социально-экономического развития города Торжка. Создание благоприятных условий жизнедеятельности требует дальнейшего развития социальной инфраструктуры </w:t>
        <w:br/>
        <w:t>в городе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ктуальность разработки муниципальной программы обусловлена переходом муниципального образования город Торжок на режим устойчивого и комплексного социально-экономического развития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ая программа основывается на приоритетном значении социальной сферы в жизни общества и рассматривает её как целостную систему ценностей, формирующую нравственно-эстетические, духовные, физические потребности людей. </w:t>
      </w:r>
      <w:bookmarkStart w:id="0" w:name="983"/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рамках муниципальной программы предусмотрены все стороны деятельности сферы: обеспечение доступности и повышение качества предоставления мер социальной поддержки, дополнительных мер социальной поддержки, социального обслуживания населения, внедрение новых социальных технологий в пределах своей компетенции, контроль за адресностью и целевым использованием бюджетных средств, выделенных на реализацию муниципальной программы, повышение качества предоставляемых услуг муниципальными учреждениями культуры, спорта и молодёжной политики, открытость работы органов местного самоуправления, взаимодействие с различными общественными организациями и установление международных, межрегиональных связей для позиционирования города и развития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С учетом задач социального развития города Торжка приоритетными направлениями социальной политики являю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повышение эффективности социальной помощи нуждающимся гражданам, а именно: гражданам пожилого возраста, семьям, имеющим детей, лицам </w:t>
        <w:br/>
        <w:t>с ограниченными возможностями, в том числе детям-инвалида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ткрытость деятельности органов местного самоуправления, взаимодействие с общественностью;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безопасности, качества и эффективности использования населением объектов социальной инфраструктуры муниципального образования; 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обеспеченности объектами социальной инфраструктуры для населения муниципального образования в соответствии с местными нормативами градостроительного проектирования; 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 муниципального образования город Торжок; 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функционирования действующей социальной инфраструктур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витие и повышение качества услуг, предоставляемых учреждениями социальной сферы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вышение уровня и качества жизни отдельных категорий граждан, в том числе на 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повышение качества и доступности социального обслуживания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овышение качества исполнения государственных полномочий </w:t>
        <w:br/>
        <w:t>по предоставлению муниципальных услуг в сфере социальной поддержки и социального обслуживания населения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ривлечение социально ориентированных некоммерческих организаций для оказания социальных услуг населению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формирование высокопрофессионального кадрового потенциала, повышение престижности и привлекательности труда работников сферы.</w:t>
      </w:r>
    </w:p>
    <w:p>
      <w:pPr>
        <w:pStyle w:val="Style17"/>
        <w:spacing w:before="0" w:after="0"/>
        <w:ind w:firstLine="709"/>
        <w:jc w:val="both"/>
        <w:rPr>
          <w:color w:val="2D2D2D"/>
          <w:sz w:val="26"/>
          <w:szCs w:val="26"/>
        </w:rPr>
      </w:pPr>
      <w:r>
        <w:rPr>
          <w:sz w:val="26"/>
          <w:szCs w:val="26"/>
        </w:rPr>
        <w:t>Характеристика текущего состояния сферы культуры города.</w:t>
      </w:r>
    </w:p>
    <w:p>
      <w:pPr>
        <w:pStyle w:val="Style17"/>
        <w:spacing w:before="0" w:after="0"/>
        <w:ind w:firstLine="709"/>
        <w:jc w:val="both"/>
        <w:rPr>
          <w:color w:val="2D2D2D"/>
          <w:sz w:val="26"/>
          <w:szCs w:val="26"/>
        </w:rPr>
      </w:pPr>
      <w:r>
        <w:rPr>
          <w:b w:val="false"/>
          <w:sz w:val="26"/>
          <w:szCs w:val="26"/>
        </w:rPr>
        <w:t xml:space="preserve">Сфера культуры является важным гуманитарным ресурсом социально-экономического развития города Торжка и к настоящему времени сложились необходимые социальные и экономические предпосылки для перехода к её устойчивому развитию. Муниципальное учреждение культуры – это доступность, возможность общения, получение информации, реализация творческих способностей </w:t>
        <w:br/>
        <w:t xml:space="preserve">и организованный досуг, что позволяет определить приоритеты развития культуры города Торжка на 2022-2027 годы, как создание условий для повышения качества </w:t>
        <w:br/>
        <w:t>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ультатами деятельности муниципальных учреждений культуры стали высокие показатели по количеству и качеству проведённых культурно-досуговых мероприятий, стабильная работа клубных формирований, увеличение числа пользователей Интернет-ресурсами библиотек, увеличение доли населения, вовлечённого в деятельность учреждений культуры и искусства. В рамках реализации программы развития информационного общества и формирования электронного правительства каждое муниципальное учреждение в сфере культуры города имеет свой раздел </w:t>
        <w:br/>
        <w:t>на официальном сайте администрации города Торжка и в сети Интернет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адиционно большой популярностью пользуются массовые мероприятия, проводимые в библиотеках. Это литературно-музыкальные гостиные, поэтические вечера, презентации книг, выставки работ художников и фотохудожников, декоративно-прикладного и детского творчества. Библиотеки были и остаются духовными центрами культуры города. Возобновлена работа по участию библиотеки в грантовой деятельности. Администрацией города установлено видеонаблюдение, пожарная сигнализация, продолжается комплектование фондов. Депутатом Государственной Думы В.А. Васильевым передано в дар библиотеке более 100 экземпляров книг художественной, научно-популярной тематики, детской литературы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 базе муниципального бюджетного учреждения города Торжка «Централизованная система библиотечного и архивного дела» реализованы краеведческие проекты: «Выход в город», в т.ч. в формате квест- игр, «Краеведческий лекторий», «Университет третьего возраста», экспозиционно-выставочный проект «Один день в библиотеке или вернисаж на Загородней», «Выдающиеся люди и великие открытия», воскресные семейные чтения, мультсалон «Литературный» и др. Регулярно проходят заседания клубов «Новоторочка», «Собеседник»,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ает шахматный клуб</w:t>
      </w:r>
      <w:r>
        <w:rPr>
          <w:b w:val="false"/>
          <w:i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нообразна культурная жизнь города. Совместные мероприятия </w:t>
        <w:br/>
        <w:t xml:space="preserve">со Всероссийским историко-этнографическим музеем делают наш город привлекательным для туристов и интересным для новоторов. Масленичный фестиваль под открытым небом «Блин с припЁком», выставка изделий декоративно-прикладного творчества «Привези мне из Торжка», выставка художников «Летний вернисаж» </w:t>
        <w:br/>
        <w:t xml:space="preserve">и многие другие стали популярными и традиционными. Совместно с Областным Государственным Домом народного творчества более двадцати лет успешно проводится межрегиональный фольклорный фестиваль «Троицкие гуляния» в с. Василево, собирая тысячи горожан, интересующихся народной культурой. Фестивали «На Тверце», «Новоторжский рубеж», «У Пожарского в Торжке» также стали знаковыми мероприятиями событийного календаря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ьшое внимание уделяется сохранению и развитию самодеятельного народного творчества. В 2021 году муниципальному бюджетному учреждению города Торжка «Городской Дом культуры» (далее – Городской Дом культуры) исполнилось 60 лет. 29 клубных формирования, 1500 участников, более 100 мероприятий в год – всё это стало возможным благодаря слаженной работе творческого коллектива Городского Дома культуры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Творческие коллективы города продолжают принимать участие в различных фестивалях и конкурсах, становясь их лауреатами и дипломантами. В 2021 году проект «Сердце отдаю песне» народного хора людей с ограниченными возможностями «Родные напевы» получил премию Губернатора Тверской области. Народный цирк «Юность», вокальная студия «Мозаика», ансамбль «Русская песня», изо-студия «Блик» с неповторимой коллекцией бумажных костюмов, хореографический ансамбль «Новоторочка» – призеры не только региональных, но и международных конкурсов.</w:t>
      </w:r>
      <w:r>
        <w:rPr>
          <w:b w:val="false"/>
          <w:sz w:val="26"/>
          <w:szCs w:val="26"/>
          <w:shd w:fill="FFFFFF" w:val="clear"/>
        </w:rPr>
        <w:t xml:space="preserve"> Большой популярностью у населения пользуется организация досуга детей, подростков и молодежи, не имеющих возможности уехать из города в летний период. Именно поэтому при </w:t>
      </w:r>
      <w:r>
        <w:rPr>
          <w:b w:val="false"/>
          <w:sz w:val="26"/>
          <w:szCs w:val="26"/>
        </w:rPr>
        <w:t>Доме культуры</w:t>
      </w:r>
      <w:r>
        <w:rPr>
          <w:b w:val="false"/>
          <w:sz w:val="26"/>
          <w:szCs w:val="26"/>
          <w:shd w:fill="FFFFFF" w:val="clear"/>
        </w:rPr>
        <w:t xml:space="preserve"> организована работа летнего творческого лагеря для детей </w:t>
        <w:br/>
        <w:t>и подростков, посещающих клубные формирования Городского Дома культуры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Качество услуг, оказываемых населению, во многом зависит от состояния материально-технической базы учреждений культуры. Частично ремонтные работы </w:t>
        <w:br/>
        <w:t>и приобретение аппаратуры, реквизита и оборудования осуществляется за счёт собственных средств. Ежегодно учреждения культуры подают заявки на получение субсидии из регионального бюджета на приобретение технических средств, проведение ремонтных работ. Ежегодно учреждениям культуры оказывают помощь в приобретении оборудования Депутаты Законодательного Собрания Тверской области. Остаётся востребованным кинопоказ Городского Дома культуры. Выручка от демонстрации фильмов составляет 35% от платных услуг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2021 году среднемесячная заработная плата в учреждениях культуры в городе составила </w:t>
      </w:r>
      <w:r>
        <w:rPr>
          <w:b w:val="false"/>
          <w:color w:val="000000"/>
          <w:sz w:val="26"/>
          <w:szCs w:val="26"/>
          <w:shd w:fill="FFFFFF" w:val="clear"/>
        </w:rPr>
        <w:t>29877,4</w:t>
      </w:r>
      <w:r>
        <w:rPr>
          <w:b w:val="false"/>
          <w:color w:val="FF0000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рублей, что составляет необходимый уровень для реализации Указа Президента РФ по повышению заработной платы работников бюджетной сферы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Качество проводимой работы определяется и подготовленностью кадрового состава отрасли. 93% специалистов культурно-досуговых учреждений имеют профильное образование. В 2021 году проводилась большая работа по обучению </w:t>
        <w:br/>
        <w:t xml:space="preserve">и переподготовки кадров. 8 человек проходили обучение на курсах повышения квалификации при Тверском училище культуры имени Н.В. Львова учебно-методического центра культуры и искусства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Большое внимание уделяется в городе поддержке мастеров народного промысла. В центре города выделено место для проведения мастерами выставок-продаж изделий, выполненных руками талантливых новоторов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Администрация города с уважением и трепетом относится к творчеству талантливых горожан. Тесно работает с общественными творческими объединениями, гордится достижениями новоторов и поддерживает их начинания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последние годы город активно позиционирует свои достижения </w:t>
        <w:br/>
        <w:t xml:space="preserve">на региональном, всероссийском и международном уровнях. Город принимает участие в работе Ганзейского Союза, Союза «Малые города России», «Российском союзе исторических городов и регионов», активно укрепляет партнерские связи с городами-побратимами Германии, Белоруссии, России.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Задача дальнейшего развития сферы культуры как важного ресурса нравственного, социального и экономического развития города требует проведения ряда системных преобразований, на осуществление которых направлена программа.</w:t>
      </w:r>
    </w:p>
    <w:p>
      <w:pPr>
        <w:pStyle w:val="Style17"/>
        <w:spacing w:before="0" w:after="0"/>
        <w:ind w:firstLine="709"/>
        <w:jc w:val="both"/>
        <w:rPr>
          <w:color w:val="2D2D2D"/>
          <w:sz w:val="26"/>
          <w:szCs w:val="26"/>
        </w:rPr>
      </w:pPr>
      <w:r>
        <w:rPr>
          <w:b w:val="false"/>
          <w:sz w:val="26"/>
          <w:szCs w:val="26"/>
        </w:rPr>
        <w:t>Причины негативных для сферы культуры явлений обусловлены целым рядом проблем, которые носят системный характер, а именно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исчерпанность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есурсов расширения числа потребителей муниципальных услуг в сфере культуры из-за слабой материально-технической базы муниципальных учреждений культуры; 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несоответствие уровня профессиональной компетентности работников культуры современным требованиям;</w:t>
      </w:r>
    </w:p>
    <w:p>
      <w:pPr>
        <w:pStyle w:val="TextBody"/>
        <w:widowControl w:val="false"/>
        <w:numPr>
          <w:ilvl w:val="1"/>
          <w:numId w:val="6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нехватка профессиональных кадро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четом обозначенных проблем приоритетными направлениями деятельности </w:t>
        <w:br/>
        <w:t>по дальнейшему развитию культуры в рамках муниципальной программы являю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мплексное решение задач реализации культурной политики в городе </w:t>
        <w:br/>
        <w:t>в рамках широкого взаимодействия органов местного самоуправления, общественных и иных негосударственных субъектов культур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оциальная ориентированность мероприятий, касающихся сохранения </w:t>
        <w:br/>
        <w:t>и развития отрасли культуры, а также обеспечения социальных гарантий для жителей города и работников учреждени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ое партнёрство в деле развития отрас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гибкость планирования, т.е. возможность адаптации проектов </w:t>
        <w:br/>
        <w:t>к изменяющимся социально-экономическим услов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Характеристика текущего состояния сферы физической культуры, спорта </w:t>
        <w:br/>
        <w:t>и молодёжной политики города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</w:t>
        <w:br/>
        <w:t xml:space="preserve">и системы организма человека, являются мощным средством профилактики заболеваний, способствуют формированию морально-волевых, нравственных </w:t>
        <w:br/>
        <w:t xml:space="preserve">и гражданских качеств личности, что, в конечном счете, определяет благополучие </w:t>
        <w:br/>
        <w:t>во всех сферах жизнедеятельности населения город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территории муниципального образования город Торжок осуществляют деятельность муниципальное бюджетное учреждение города Торжка «Спортивная школа олимпийского резерва «Юность» и муниципальное бюджетное учреждение города Торжка «Водный физкультурно-оздоровительный комплекс «Дельфин», спортсмены которых занимают призовые места не только на местном, </w:t>
        <w:br/>
        <w:t xml:space="preserve">но и на региональном и федер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С целью популяризации физической культуры и спорта в городе Торжке формируется и утверждается Календарный план официальных физкультурных </w:t>
        <w:br/>
        <w:t xml:space="preserve">и спортивных мероприятий, в том числе включающего в себя физкультурные </w:t>
        <w:br/>
        <w:t xml:space="preserve">и спортивные мероприятия по реализации Всероссийского физкультурно-спортивного комплекса «Готов к труду и обороне». Мероприятия проводятся среди различных возрастных групп. Традиционно проводится городской спортивный фестиваль «Торжок – город наших детей, который включает в себя легкоатлетическую эстафету, соревнования по стритболу, дартсу, городошному спорту, шахматам и футболу. С целью укрепления здоровья жителей города, вовлечения детей, подростков в систематические занятия физкультурой и спортом, пропагандой здорового образа жизни в городе создан муниципальный центр Всероссийского физкультурно-спортивного комплекса «Готов </w:t>
        <w:br/>
        <w:t>к труду и обороне» (далее –Центр). Центром в течение года проводятся фестивали ГТО и тестирования всех возрастных групп населе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приоритетных направлений деятельности администрации города Торжка является создание условий для вовлечения максимального количества жителей </w:t>
        <w:br/>
        <w:t>в систематические занятия физической культурой и массовым спортом и, в первую очередь, за счет создания современной спортивной инфраструктуры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реализации федеральной целевой программы «Развитие физической культуры и спорта в Российской Федерации» на 2016-2020 годы, утвержденной постановлением Правительства Российской Федерации от 21.01.2015 № 30, городу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ыла выделена субсидия на приобретение спортивного оборудования, инвентаря </w:t>
        <w:br/>
        <w:t>и оборудования для специализированных детско-юношеских спортивных школ олимпийского резерва</w:t>
      </w:r>
      <w:r>
        <w:rPr>
          <w:b w:val="false"/>
          <w:color w:val="FF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Так же в рамках государственной программы Тверской области «Физическая культура и спорт Тверской области» на 2021-2026 годы в 2021 году городу была выделена субсидия из областного бюджета Тверской области на приобретение </w:t>
        <w:br/>
        <w:t xml:space="preserve">и установку школьного стадиона, спортивной площадки с уличными тренажёрами. </w:t>
        <w:br/>
        <w:t xml:space="preserve">На территории города появилось новое мини-футбольное поле с искусственным покрытием, беговыми дорожками, спортивная площадка с уличными тренажёрами </w:t>
        <w:br/>
        <w:t>по адресу М.Горького, д. 55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позитивные изменения, произошедшие за последние годы, имеется ряд проблем, влияющих на развитие физической культуры и спорта, молодёжной политики и требующих неотложного реш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чительная доля населения города, регулярно занимающихся физической культурой и массовым спорт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ый охват детей и подростков в возрасте от 6 до 15 лет, занимающихся в системе учреждений спортивной направлен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ая материально-техническая база физической культуры и спорта: ограниченность площадей, необходимых для занятий физической культурой и спортом, недостаточное количество необходимого спортивного инвентаря и оборудования, дефицит спортивной базы в школах, недостаточное обеспечение учебно-тренировочного процесса по подготовке спортсменов высокого класс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количество штатных тренеров-преподавателей и специалистов физической культуры и спорта, имеющих высшее и среднее специальное образов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ные условия для развития адаптивной физической культуры </w:t>
        <w:br/>
        <w:t xml:space="preserve">и спорта как эффективного средства социальной и физической адаптации людей </w:t>
        <w:br/>
        <w:t xml:space="preserve">с ограниченными физически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четом обозначенных проблем приоритетными направлениями деятельности </w:t>
        <w:br/>
        <w:t>по дальнейшему развитию физической культуры и спорта в рамках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витие массового спорта и физкультурно-оздоровительного движения среди всех возрастных групп и категорий населения города, в том числе школьников </w:t>
        <w:br/>
        <w:t>и студ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детско-юношеского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ительство объектов спорта различного функционального предназначения областной и муниципальной собственности, отвечающих современным стандар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Характеристика сферы социальной поддержки населения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бъективно происходящие процессы изменения качества жизни, снижения уровня жизни ряда социальных групп привели к тому, что за последние годы выросло число лиц, нуждающихся в социальной поддержке. Реализация подпрограммы направлена на поддержку развития общественного сектора, обеспечение эффективного взаимодействия органов местного самоуправления с общественными институтами </w:t>
        <w:br/>
        <w:t>и целевого и адресного принципа предоставления мер социальной поддержки отдельным гражданам города Торжка, а также на поддержку развития институтов гражданского общества посредством создания условий для их эффективной деятельности, а также вовлечения социально ориентированных некоммерческих организаций в решение задач социального развития города Торжка за счет наращивания потенциала некоммерческих организаций и обеспечения максимально эффективного его использования, обеспечение эффективного взаимодействия органов местного самоуправления с общественными институтами, а также целевого и адресного принципа предоставления мер социальной поддержки отдельным гражданам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коммерческие организации выступают связующим звеном между населением </w:t>
        <w:br/>
        <w:t xml:space="preserve">и органами местного самоуправления. С их помощью органы местного самоуправления получают информацию об эффективности своих действий.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</w:t>
        <w:br/>
        <w:t>и добровольчеству отнесены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9.12.2016 принят Федеральный закон № 449-ФЗ «О внесении изменений </w:t>
        <w:br/>
        <w:t xml:space="preserve">в статью 31.1 Федерального закона «О некоммерческих организациях», в котором прописаны меры государственной поддержки социально ориентированных некоммерческих организаций. По действующему законодательству некоммерческой организацией может быть признано исполнителем общественно значимых услуг после года успешной социально значимой работы: финансовая или имущественная поддержка должна предоставляться сроком не менее чем на два года. По закону социальные некоммерческие организации смогут получать бесплатное эфирное время </w:t>
        <w:br/>
        <w:t>и возможность высказаться в государствен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начало 2021 года в Торжке зарегистрировано 15 социально ориентированных некоммерческих организаций и общественных объединений, которые ведут работу </w:t>
        <w:br/>
        <w:t xml:space="preserve">с различными категориями граждан и оказывают населению различные соци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еред администрацией города стоит задача поддержки деятельности социально ориентированных некоммерческих организаций, осуществляющих свою деятельность </w:t>
        <w:br/>
        <w:t>на территории Торжка путем создания условий для деятельности социально ориентированных некоммерческих организаций города посредством оказания финансовой и консультационной поддержки социально ориентированным некоммерческим организациям гор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я и поддержки социально значимых инициатив общественных объединений гор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иления роли общественных объединений Торжка в реализации общественных интересов населения города через взаимодействие с администраци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ром взаимодействия администрации города и общественных организаций Торжокской городской общественной организации ветеранов (пенсионеров) войны, труда, Вооруженных сил и правоохранительных органов и Торжокской городской общественной организации по развитию мотоспорта «Мотоклуб Ночные Волки» служат массовые городски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Взаимодействие администрации города и общественных объединений принимают самые разные формы – от консультаций до совместной работы в части проведения общественно значимых для граждан мероприятий. Наиболее успешная форма реализации сотрудничества – разработка и осуществление совместных проектов, </w:t>
        <w:br/>
        <w:t>в которых администрация город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В 2021 году бюджетные средства эффективно использовались при реализации социальных программ СО НКО. На сегодняшний день потенциал гражданских инициатив нельзя назвать реализованным. Слабыми сторонами развития некоммерческого сектора в муниципальном образовании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зкая гражданская активность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равномерность развития отдельных видов общественной активности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тсутствие системы эффективного взаимодействия органов местного самоуправления и насе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зкий уровень информированности общества о деятельности некоммерческих организ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опыта участия в мероприятиях по предоставлению грант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горо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организационная поддержка социально ориентированных некоммерче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енная поддержка социально ориентированных некоммерче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ая поддержка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Необходимо продолжить работу по поддержке социально ориентированных некоммерческих организаций путем предоставления субсидий и ведение сводного реестра некоммерческих организаций города Торжка – получателей поддержки. </w:t>
        <w:br/>
        <w:t>В результате реализации Программы к 2027 году предполагается улучшение условий работы социально ориентированных некоммерческих организаций, осуществляющих свою деятельность на территории города Тор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ереход к адресным видам помощи, введение критериев нуждаемости </w:t>
        <w:br/>
        <w:t xml:space="preserve">для предоставления адресной материальной помощи сегодня становятся приоритетными направлениями в сфере социальной поддержки граждан, получивших признание </w:t>
        <w:br/>
        <w:t xml:space="preserve">за достижения в трудовой, общественной и иной деятельности, а также поддержка </w:t>
        <w:br/>
        <w:t>и улучшение качества жизни социально-уязвимых категорий граждан и граждан, оказавшихся в трудной жизненной и экстремальной ситуации, за счет развития адресных форм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влечение внимания общественности к решению проблем граждан, оказавшихся в экстремальной или трудной жизненной ситуации, социально опасном положении будет способствовать не только решению конкретных проблем, </w:t>
        <w:br/>
        <w:t xml:space="preserve">но и повышению социальной ответственности власти, бизнеса и общественности, формированию благоприятного социального климата в городе Тор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Реализация права граждан на информацию, обеспечение свободного доступа </w:t>
        <w:br/>
        <w:t>к имеющей общественное значение информации, информационная открытость органов публичной власти являются важнейшими условиями функционирования правов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В современном мире право на информацию о решениях органов публичной власти является одним из основных и неотъемлемых прав человека. Без доступа </w:t>
        <w:br/>
        <w:t xml:space="preserve">к информации граждане не могут участвовать в обсуждении общегосударственных проблем и принимать осознанные решения, когда приходит время голосовать </w:t>
        <w:br/>
        <w:t xml:space="preserve">на выборах. Информация необходима для становления демократического правления, </w:t>
        <w:br/>
        <w:t>она позволяет гражданам и власти открыто взаимодействовать и больше доверя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Администрация города Торжка активно взаимодействует с местными средствами массовой информации. Все принятые муниципальные нормативные акты опубликовываются в общественно-политической газете «Новоторжский вестник», которой муниципальное образование предоставляет субсидию для публикации материалов, освещающих деятельность органов местного самоуправления, вопросы жизнедеятельност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На территории города также действует телеканал «Матрикс». Репортажи журналистов местного телевидения практически полностью показывают, как и чем живёт наш город, какие проблемы возникают и как они решаются органами местного самоуправления, освещаются практически все мероприятия социальной сфер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Для улучшения взаимодействия с населением посредством местных СМИ нужно организовать прочную систему обратной связи с населением города. Необходим регулярный мониторинг общественного мнения по конкретным вопросам, уровня информированности граждан о деятельности органов местного самоуправления, отношение жителей к принимаемым муниципальным нормативным актам. Средства массовой информации играют важную роль в системе город-население и уровень взаимодействия власти и СМИ напрямую влияет на отношение жителей Торжка к деятельности органов местного самоуправления. </w:t>
      </w:r>
    </w:p>
    <w:p>
      <w:pPr>
        <w:pStyle w:val="Style17"/>
        <w:widowControl w:val="false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Основной целью муниципальной программы является о</w:t>
      </w:r>
      <w:r>
        <w:rPr>
          <w:b w:val="false"/>
          <w:sz w:val="26"/>
          <w:szCs w:val="26"/>
          <w:shd w:fill="FFFFFF" w:val="clear"/>
        </w:rPr>
        <w:t xml:space="preserve">беспечение сбалансированного, перспективного развития социальной инфраструктуры города </w:t>
        <w:br/>
        <w:t>в соответствии с установленными потребностями в объектах социальной инфраструктуры города с целью создания всесторонних условий, для полноценного развития и повышения качества жизни населения на территории муниципального образова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Для достижения поставленной цели при реализации муниципальной программы должны быть решены следующие задачи: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овышение безопасности, качества и эффективности использования населением объектов социальной инфраструктуры муниципального образования;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беспечение доступности объектов социальной инфраструктуры </w:t>
        <w:br/>
        <w:t xml:space="preserve">для населения муниципального образования в соответствии с местными нормативами градостроительного проектирования;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беспечение сбалансированного, перспективного развитие социальной инфраструктуры в соответствии с установленными потребностями в объектах социальной инфраструктуры муниципального образования;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вышение эффективности функционирования действующей социальной инфраструктуры.</w:t>
      </w:r>
    </w:p>
    <w:p>
      <w:pPr>
        <w:pStyle w:val="Style17"/>
        <w:widowControl w:val="false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Характеристика муниципальной программы представлена в приложении 1 </w:t>
        <w:br/>
        <w:t>к настоящей муниципальной программе.</w:t>
      </w:r>
    </w:p>
    <w:p>
      <w:pPr>
        <w:pStyle w:val="Style17"/>
        <w:widowControl w:val="false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Характеристика основных показателей муниципальной программы представлена в приложении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еализация муниципальной программы связана с выполнением следующих подпрограмм:</w:t>
      </w:r>
    </w:p>
    <w:p>
      <w:pPr>
        <w:pStyle w:val="Style17"/>
        <w:spacing w:before="0" w:after="0"/>
        <w:ind w:left="709" w:hanging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а) подпрограмма 1 «Организация библиотечного обслуживания населения»;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б) подпрограмма 2 «Создание условий для организации досуга и обеспечения жителей города услугами организаций культуры»;</w:t>
      </w:r>
    </w:p>
    <w:p>
      <w:pPr>
        <w:pStyle w:val="Style17"/>
        <w:spacing w:before="0" w:after="0"/>
        <w:ind w:left="709" w:hanging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) подпрограмма 3 «Массовая физкультурно-спортивная работа»;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г) подпрограмма 4 «Формирование благоприятной социальной среды и развитие международных, межмуниципальных связей».</w:t>
      </w:r>
    </w:p>
    <w:p>
      <w:pPr>
        <w:pStyle w:val="Style17"/>
        <w:spacing w:before="0" w:after="0"/>
        <w:ind w:firstLine="708"/>
        <w:jc w:val="both"/>
        <w:rPr/>
      </w:pPr>
      <w:r>
        <w:rPr>
          <w:b w:val="false"/>
          <w:sz w:val="26"/>
          <w:szCs w:val="26"/>
          <w:shd w:fill="FFFFFF" w:val="clear"/>
        </w:rPr>
        <w:t>д) подпрограмма 5 «Подготовка спортивного резерва, развитие спорта высших достижений».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сновные показатели реализации программы:</w:t>
      </w:r>
    </w:p>
    <w:p>
      <w:pPr>
        <w:pStyle w:val="Style17"/>
        <w:spacing w:before="0" w:after="0"/>
        <w:ind w:firstLine="708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– </w:t>
      </w:r>
      <w:r>
        <w:rPr>
          <w:b w:val="false"/>
          <w:sz w:val="26"/>
          <w:szCs w:val="26"/>
          <w:shd w:fill="FFFFFF" w:val="clear"/>
        </w:rPr>
        <w:t>показатель 1 «Уровень удовлетворенности качеством услуг социальной инфраструктуры города»;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– </w:t>
      </w:r>
      <w:r>
        <w:rPr>
          <w:b w:val="false"/>
          <w:sz w:val="26"/>
          <w:szCs w:val="26"/>
          <w:shd w:fill="FFFFFF" w:val="clear"/>
        </w:rPr>
        <w:t>показатель 2 «Уровень средней заработной платы работников списочного состава муниципальных учреждений культуры».</w:t>
      </w:r>
    </w:p>
    <w:p>
      <w:pPr>
        <w:pStyle w:val="Style17"/>
        <w:spacing w:before="0" w:after="0"/>
        <w:ind w:left="709" w:hanging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дпрограмма 1 «Организация библиотечного обслуживания населения»</w:t>
      </w:r>
      <w:r>
        <w:rPr>
          <w:b w:val="false"/>
          <w:sz w:val="26"/>
          <w:szCs w:val="26"/>
          <w:shd w:fill="FFFFFF" w:val="clear"/>
        </w:rPr>
        <w:t xml:space="preserve"> </w:t>
      </w:r>
    </w:p>
    <w:p>
      <w:pPr>
        <w:pStyle w:val="Style17"/>
        <w:spacing w:before="0" w:after="0"/>
        <w:ind w:left="709" w:hanging="0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1</w:t>
      </w:r>
      <w:r>
        <w:rPr>
          <w:b w:val="false"/>
          <w:sz w:val="26"/>
          <w:szCs w:val="26"/>
          <w:shd w:fill="FFFFFF" w:val="clear"/>
        </w:rPr>
        <w:t xml:space="preserve"> Показателей подпрограммы 1</w:t>
      </w:r>
    </w:p>
    <w:p>
      <w:pPr>
        <w:pStyle w:val="Style17"/>
        <w:spacing w:before="0" w:after="0"/>
        <w:ind w:left="709" w:hanging="0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8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и, характеризующие выполнение подпрограммы 1: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ь 1 «Количество посещений библиотек на 1000 человек населения»;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ь 2 «Уровень фактической обеспеченности библиотеками от нормативной потребности».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2.</w:t>
      </w:r>
      <w:r>
        <w:rPr>
          <w:b w:val="false"/>
          <w:sz w:val="26"/>
          <w:szCs w:val="26"/>
          <w:shd w:fill="FFFFFF" w:val="clear"/>
        </w:rPr>
        <w:t xml:space="preserve"> Мероприятия и показатели мероприятий подпрограммы 1:</w:t>
      </w:r>
    </w:p>
    <w:p>
      <w:pPr>
        <w:pStyle w:val="Style17"/>
        <w:spacing w:before="0" w:after="0"/>
        <w:ind w:left="709" w:hanging="0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а) мероприятие 1 «Оказание муниципальных услуг, выполнение работ муниципальными библиотеками»:</w:t>
      </w:r>
    </w:p>
    <w:p>
      <w:pPr>
        <w:pStyle w:val="Style17"/>
        <w:spacing w:before="0" w:after="0"/>
        <w:ind w:firstLine="708"/>
        <w:jc w:val="both"/>
        <w:rPr/>
      </w:pPr>
      <w:r>
        <w:rPr>
          <w:b w:val="false"/>
          <w:sz w:val="26"/>
          <w:szCs w:val="26"/>
          <w:shd w:fill="FFFFFF" w:val="clear"/>
        </w:rPr>
        <w:t>показатель 1 «Количество посещений библиотек»;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показатель 2 «Количество библиографически обработанных документов и созданных каталогов»; </w:t>
      </w:r>
    </w:p>
    <w:p>
      <w:pPr>
        <w:pStyle w:val="Style17"/>
        <w:spacing w:before="0" w:after="0"/>
        <w:ind w:firstLine="708"/>
        <w:jc w:val="both"/>
        <w:rPr/>
      </w:pPr>
      <w:r>
        <w:rPr>
          <w:b w:val="false"/>
          <w:sz w:val="26"/>
          <w:szCs w:val="26"/>
          <w:shd w:fill="FFFFFF" w:val="clear"/>
        </w:rPr>
        <w:t>показатель 3 «Количество дел (документов), принятых на хранение»;</w:t>
      </w:r>
    </w:p>
    <w:p>
      <w:pPr>
        <w:pStyle w:val="Style17"/>
        <w:spacing w:before="0" w:after="0"/>
        <w:ind w:firstLine="708"/>
        <w:jc w:val="both"/>
        <w:rPr/>
      </w:pPr>
      <w:r>
        <w:rPr>
          <w:b w:val="false"/>
          <w:sz w:val="26"/>
          <w:szCs w:val="26"/>
          <w:shd w:fill="FFFFFF" w:val="clear"/>
        </w:rPr>
        <w:t>показатель 4 «Объем хранимых документов».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б) мероприятие 2 «Приобретение основных средств, не относящихся к объектам недвижимости, муниципальными библиотеками»:</w:t>
      </w:r>
    </w:p>
    <w:p>
      <w:pPr>
        <w:pStyle w:val="Style17"/>
        <w:spacing w:before="0" w:after="0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показатель 1 «Количество экземпляров новых поступлений в библиотечные фонды общедоступных библиотек».</w:t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>Выполнение мероприятий подпрограммы 1 осуществляется в соответствии с нормативно-правовыми актами: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Федеральный закон от 29.12.1994 N 78-ФЗ «О библиотечном деле»;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Федеральный закон от 22.10.2004 г. №125-ФЗ «Об архивном деле в Российской Фед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драздел 3.</w:t>
      </w:r>
      <w:r>
        <w:rPr>
          <w:b w:val="false"/>
          <w:sz w:val="26"/>
          <w:szCs w:val="26"/>
        </w:rPr>
        <w:t xml:space="preserve"> Объем финансовых ресурсов, необходимый для реализации подпрограммы 1</w:t>
      </w:r>
    </w:p>
    <w:p>
      <w:pPr>
        <w:pStyle w:val="Normal"/>
        <w:widowControl w:val="false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4F81BD"/>
        </w:rPr>
      </w:pPr>
      <w:r>
        <w:rPr>
          <w:rFonts w:eastAsia="Calibri"/>
          <w:b w:val="false"/>
          <w:sz w:val="26"/>
          <w:szCs w:val="26"/>
        </w:rPr>
        <w:t xml:space="preserve">Общий плановый объем бюджетных ассигнований, выделенный на реализацию подпрограммы 1 </w:t>
      </w:r>
      <w:r>
        <w:rPr>
          <w:b w:val="false"/>
          <w:sz w:val="26"/>
          <w:szCs w:val="26"/>
          <w:shd w:fill="FFFFFF" w:val="clear"/>
        </w:rPr>
        <w:t>«Организация библиотечного обслуживания населения»</w:t>
      </w:r>
      <w:r>
        <w:rPr>
          <w:rFonts w:eastAsia="Calibri"/>
          <w:b w:val="false"/>
          <w:sz w:val="26"/>
          <w:szCs w:val="26"/>
        </w:rPr>
        <w:t xml:space="preserve"> составляет </w:t>
        <w:br/>
      </w:r>
      <w:r>
        <w:rPr>
          <w:b w:val="false"/>
          <w:sz w:val="26"/>
          <w:szCs w:val="26"/>
        </w:rPr>
        <w:t>82 026,4</w:t>
      </w:r>
      <w:r>
        <w:rPr>
          <w:rFonts w:eastAsia="Calibri"/>
          <w:b w:val="false"/>
          <w:sz w:val="26"/>
          <w:szCs w:val="26"/>
        </w:rPr>
        <w:t xml:space="preserve">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Плановый объем бюджетных ассигнований, выделенный на реализацию подпрограммы 1 по годам реализации муниципальной программы приведен в таблице 1.</w:t>
      </w:r>
    </w:p>
    <w:p>
      <w:pPr>
        <w:pStyle w:val="Normal"/>
        <w:widowControl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 w:val="false"/>
          <w:sz w:val="26"/>
          <w:szCs w:val="26"/>
        </w:rPr>
        <w:t>Таблица</w:t>
      </w:r>
      <w:r>
        <w:rPr/>
        <w:t xml:space="preserve">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75"/>
        <w:gridCol w:w="3300"/>
        <w:gridCol w:w="1100"/>
      </w:tblGrid>
      <w:tr>
        <w:trPr>
          <w:trHeight w:val="75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овый объем бюджетных ассигнований, выделенный на реализацию подпрограммы 1 «Организация библиотечного обслуживания населения», тыс.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</w:tr>
      <w:tr>
        <w:trPr>
          <w:trHeight w:val="9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казание муниципальных услуг, выполнение работ муниципальными библиотекам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иобретение основных средств, не относящихся к объектам недвижимости, муниципальными библиотеками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2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724,4</w:t>
            </w:r>
          </w:p>
        </w:tc>
      </w:tr>
      <w:tr>
        <w:trPr>
          <w:trHeight w:val="2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3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724,4</w:t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4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644,4</w:t>
            </w:r>
          </w:p>
        </w:tc>
      </w:tr>
      <w:tr>
        <w:trPr>
          <w:trHeight w:val="2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5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644,4</w:t>
            </w:r>
          </w:p>
        </w:tc>
      </w:tr>
      <w:tr>
        <w:trPr>
          <w:trHeight w:val="2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6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644,4</w:t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7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13 644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 644,4</w:t>
            </w:r>
          </w:p>
        </w:tc>
      </w:tr>
      <w:tr>
        <w:trPr>
          <w:trHeight w:val="3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81 866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6"/>
              </w:rPr>
              <w:t>82 026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дпрограмма 2 «Создание условий для организации досуга и обеспечения жителей города услугами организаций культуры»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1.</w:t>
      </w:r>
      <w:r>
        <w:rPr>
          <w:b w:val="false"/>
          <w:sz w:val="26"/>
          <w:szCs w:val="26"/>
          <w:shd w:fill="FFFFFF" w:val="clear"/>
        </w:rPr>
        <w:t xml:space="preserve"> Перечень показателей подпрограммы 2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17"/>
        <w:spacing w:before="0" w:after="0"/>
        <w:ind w:firstLine="708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и, характеризующие выполнение подпрограммы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Уровень фактической обеспеченности клубами и учреждениями клубного типа»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2.</w:t>
      </w:r>
      <w:r>
        <w:rPr>
          <w:b w:val="false"/>
          <w:sz w:val="26"/>
          <w:szCs w:val="26"/>
          <w:shd w:fill="FFFFFF" w:val="clear"/>
        </w:rPr>
        <w:t xml:space="preserve"> Мероприятия и показатели мероприятий подпрограммы 2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мероприятие 1 «Оказание муниципальных услуг, выполнение работ муниципальными учреждениями культурно-досугового тип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1</w:t>
      </w:r>
      <w:r>
        <w:rPr>
          <w:b w:val="false"/>
          <w:sz w:val="26"/>
          <w:szCs w:val="26"/>
          <w:shd w:fill="FFFFFF" w:val="clear"/>
        </w:rPr>
        <w:t xml:space="preserve"> «Количество организованных и проведенных культурно-массовых мероприят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2</w:t>
      </w:r>
      <w:r>
        <w:rPr>
          <w:b w:val="false"/>
          <w:sz w:val="26"/>
          <w:szCs w:val="26"/>
          <w:shd w:fill="FFFFFF" w:val="clear"/>
        </w:rPr>
        <w:t xml:space="preserve"> «Количество клубных формиров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показатель 3 </w:t>
      </w:r>
      <w:r>
        <w:rPr>
          <w:b w:val="false"/>
          <w:sz w:val="26"/>
          <w:szCs w:val="26"/>
          <w:shd w:fill="FFFFFF" w:val="clear"/>
        </w:rPr>
        <w:t>«Количество посещений клубных формирований и формирований самодеятельного народного творчества»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мероприятие 2 «Проведение общегородских мероприятий в области культур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1 «</w:t>
      </w:r>
      <w:r>
        <w:rPr>
          <w:b w:val="false"/>
          <w:bCs w:val="false"/>
          <w:sz w:val="26"/>
          <w:szCs w:val="26"/>
        </w:rPr>
        <w:t>Количество привлеченных профессиональных коллективов для проведения мероприятий в области культур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2</w:t>
      </w:r>
      <w:r>
        <w:rPr>
          <w:b w:val="false"/>
          <w:bCs w:val="false"/>
          <w:sz w:val="26"/>
          <w:szCs w:val="26"/>
        </w:rPr>
        <w:t xml:space="preserve"> «Количество ежегодно проводимых праздничных культурно-массовых мероприятий бюджетными учреждениями в области культуры»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мероприятие 3 «Приобретение основных средств, не относящихся к объектам недвижимости, муниципальными учреждениями культурно-досугового тип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1</w:t>
      </w:r>
      <w:r>
        <w:rPr>
          <w:b w:val="false"/>
          <w:bCs w:val="false"/>
          <w:sz w:val="26"/>
          <w:szCs w:val="26"/>
        </w:rPr>
        <w:t xml:space="preserve"> «Количество муниципальных учреждений, улучшивших материально-техническую базу»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мероприятие 4 «Проведение капитального ремонта и ремонта объектов недвижимого имущества и (или) особо ценного движимого имущества муниципальными учреждениями культурно-досугового тип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казатель 1</w:t>
      </w:r>
      <w:r>
        <w:rPr>
          <w:b w:val="false"/>
          <w:sz w:val="26"/>
          <w:szCs w:val="26"/>
          <w:shd w:fill="FFFFFF" w:val="clear"/>
        </w:rPr>
        <w:t xml:space="preserve"> «Количество муниципальных учреждений культурно-досугового типа, в которых проведен капитальный ремонт и ремонт объектов недвижимого имущества и (или) особо ценного движимого имущ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ыполнение мероприятий подпрограммы 2 осуществляется в соответствии </w:t>
        <w:br/>
        <w:t xml:space="preserve">с </w:t>
      </w:r>
      <w:r>
        <w:rPr>
          <w:b w:val="false"/>
          <w:sz w:val="26"/>
          <w:szCs w:val="26"/>
          <w:shd w:fill="FFFFFF" w:val="clear"/>
        </w:rPr>
        <w:t>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Закон Российской Федерации от 09.10.1992 года № 3612-1 «Основы </w:t>
      </w:r>
      <w:hyperlink r:id="rId2">
        <w:r>
          <w:rPr>
            <w:rStyle w:val="InternetLink"/>
            <w:b w:val="false"/>
            <w:sz w:val="26"/>
            <w:szCs w:val="26"/>
            <w:shd w:fill="FFFFFF" w:val="clear"/>
          </w:rPr>
          <w:t>законодательства Российской Федерации</w:t>
        </w:r>
      </w:hyperlink>
      <w:r>
        <w:rPr>
          <w:b w:val="false"/>
          <w:sz w:val="26"/>
          <w:szCs w:val="26"/>
          <w:shd w:fill="FFFFFF" w:val="clear"/>
        </w:rPr>
        <w:t xml:space="preserve"> о культур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Федеральный закон от 06.01.1999 г. № 7-ФЗ «О народных художественных промыслах»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едеральный закон 131-ФЗ от 06.10.2003 № 131-ФЗ «Об общих принципах </w:t>
      </w:r>
      <w:hyperlink r:id="rId3">
        <w:r>
          <w:rPr>
            <w:rStyle w:val="InternetLink"/>
            <w:b w:val="false"/>
            <w:sz w:val="26"/>
            <w:szCs w:val="26"/>
            <w:shd w:fill="FFFFFF" w:val="clear"/>
          </w:rPr>
          <w:t>организации местного самоуправления</w:t>
        </w:r>
      </w:hyperlink>
      <w:r>
        <w:rPr>
          <w:b w:val="false"/>
          <w:sz w:val="26"/>
          <w:szCs w:val="26"/>
          <w:shd w:fill="FFFFFF" w:val="clear"/>
        </w:rPr>
        <w:t xml:space="preserve">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Распоряжение Правительства Российской Федерации от 29.02.2016 </w:t>
        <w:br/>
        <w:t>№ 326-р «Об утверждении Стратегии государственной культурной плотик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каз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Подраздел 3.</w:t>
      </w:r>
      <w:r>
        <w:rPr>
          <w:b w:val="false"/>
          <w:sz w:val="26"/>
          <w:szCs w:val="26"/>
        </w:rPr>
        <w:t xml:space="preserve"> Объем финансовых ресурсов, необходимый для реализации подпрограммы 2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4F81BD"/>
        </w:rPr>
      </w:pPr>
      <w:r>
        <w:rPr>
          <w:rFonts w:eastAsia="Calibri"/>
          <w:b w:val="false"/>
          <w:sz w:val="26"/>
          <w:szCs w:val="26"/>
        </w:rPr>
        <w:t xml:space="preserve">Общий плановый объем бюджетных ассигнований, выделенный на реализацию подпрограммы 2 «Создание условий для организации досуга и обеспечения жителей города услугами организаций культуры» составляет </w:t>
      </w:r>
      <w:r>
        <w:rPr>
          <w:b w:val="false"/>
          <w:sz w:val="26"/>
          <w:szCs w:val="26"/>
        </w:rPr>
        <w:t>160 993,1</w:t>
      </w:r>
      <w:r>
        <w:rPr>
          <w:color w:val="4F81BD"/>
        </w:rPr>
        <w:t xml:space="preserve"> </w:t>
      </w:r>
      <w:r>
        <w:rPr>
          <w:rFonts w:eastAsia="Calibri"/>
          <w:b w:val="false"/>
          <w:sz w:val="26"/>
          <w:szCs w:val="26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>Плановый объем бюджетных ассигнований, выделенный на реализацию подпрограммы 2 по годам реализации муниципальной программы приведен в таблице 2.</w:t>
      </w:r>
    </w:p>
    <w:p>
      <w:pPr>
        <w:pStyle w:val="Normal"/>
        <w:widowControl w:val="false"/>
        <w:spacing w:lineRule="auto" w:line="240"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8"/>
        <w:gridCol w:w="1525"/>
        <w:gridCol w:w="1799"/>
        <w:gridCol w:w="2070"/>
        <w:gridCol w:w="1249"/>
      </w:tblGrid>
      <w:tr>
        <w:trPr>
          <w:trHeight w:val="75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 муниципальной программы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объем бюджетных ассигнований, выделенный на реализацию подпрограммы 2 «Создание условий для организации досуга и обеспечения жителей города услугами организаций культуры», тыс. рубл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30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казание муниципальных услуг, выполнение работ муниципальными учреждениями культурно-досугового тип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общегородских мероприятий в области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обретение основных средств, не относящихся к объектам недвижимости, муниципальными учреждениями культурно-досугового тип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капитального ремонта объектов недвижимого имущества и (или) особо ценного движимого имущества муниципальными учреждениями культурно-досугового типа»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396,1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375,2</w:t>
            </w:r>
          </w:p>
        </w:tc>
      </w:tr>
      <w:tr>
        <w:trPr>
          <w:trHeight w:val="2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327,8</w:t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298,0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298,0</w:t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298,0</w:t>
            </w:r>
          </w:p>
        </w:tc>
      </w:tr>
      <w:tr>
        <w:trPr>
          <w:trHeight w:val="3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 56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5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 993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дпрограмма 3 «</w:t>
      </w:r>
      <w:r>
        <w:rPr>
          <w:bCs w:val="false"/>
          <w:sz w:val="26"/>
          <w:szCs w:val="26"/>
        </w:rPr>
        <w:t>Массовая физкультурно-спортивная работа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1.</w:t>
      </w:r>
      <w:r>
        <w:rPr>
          <w:b w:val="false"/>
          <w:sz w:val="26"/>
          <w:szCs w:val="26"/>
          <w:shd w:fill="FFFFFF" w:val="clear"/>
        </w:rPr>
        <w:t xml:space="preserve"> Перечень показателей подпрограммы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и, характеризующие выполнение подпрограммы 3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Доля</w:t>
      </w:r>
      <w:r>
        <w:rPr>
          <w:b w:val="false"/>
          <w:bCs w:val="false"/>
          <w:sz w:val="26"/>
          <w:szCs w:val="26"/>
        </w:rPr>
        <w:t xml:space="preserve"> населения, систематически занимающегося физической культурой и спортом, в общей численност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2 «Д</w:t>
      </w:r>
      <w:r>
        <w:rPr>
          <w:b w:val="false"/>
          <w:bCs w:val="false"/>
          <w:sz w:val="26"/>
          <w:szCs w:val="26"/>
        </w:rPr>
        <w:t>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2.</w:t>
      </w:r>
      <w:r>
        <w:rPr>
          <w:b w:val="false"/>
          <w:sz w:val="26"/>
          <w:szCs w:val="26"/>
          <w:shd w:fill="FFFFFF" w:val="clear"/>
        </w:rPr>
        <w:t xml:space="preserve"> Мероприятия и показатели мероприятий подпрограммы 3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) мероприятие 1</w:t>
      </w:r>
      <w:r>
        <w:rPr>
          <w:b w:val="false"/>
          <w:bCs w:val="false"/>
          <w:sz w:val="26"/>
          <w:szCs w:val="26"/>
        </w:rPr>
        <w:t xml:space="preserve"> «Оказание муниципальных услуг, выполнение работ муниципальными учреждениями спортивной направленности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казатель 1 «Время предоставления спортивного объекта в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оказатель 2 «Наличие обоснованных жалоб на работу муниципального физкультурно-оздоровительного комплекса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б) мероприятие 2</w:t>
      </w:r>
      <w:r>
        <w:rPr>
          <w:b w:val="false"/>
          <w:bCs w:val="false"/>
          <w:sz w:val="26"/>
          <w:szCs w:val="26"/>
        </w:rPr>
        <w:t xml:space="preserve"> «Возмещение недополученных доходов в связи с выполнением работ, оказанием услуг для льготной категории потребителей муниципальными учреждениями спортивной направлен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оказатель 1 «Количество ежегодных льготных посещений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) мероприятие 3</w:t>
      </w:r>
      <w:r>
        <w:rPr>
          <w:b w:val="false"/>
          <w:bCs w:val="false"/>
          <w:sz w:val="26"/>
          <w:szCs w:val="26"/>
        </w:rPr>
        <w:t xml:space="preserve"> «Организация и проведение спортивно-массовых мероприятий и соревнований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казатель 1 «Количество проведенных спортивно-массовых, физкультурно-оздоровительных мероприятий, соревнований и турниров ежегод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оказатель 2 «Количество физкультурных и спортивных мероприятий, в которых приняли участие спортивные сборные команды и спортивные делегации муниципального образования город Торжка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одпрограммы 3 осуществляется на основании следующих нормативно-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Подраздел 3.</w:t>
      </w:r>
      <w:r>
        <w:rPr>
          <w:b w:val="false"/>
          <w:sz w:val="26"/>
          <w:szCs w:val="26"/>
        </w:rPr>
        <w:t xml:space="preserve"> Объем финансовых ресурсов, необходимый для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Общий плановый объем бюджетных ассигнований, выделенный на реализацию подпрограммы 3 «Массовая физкультурно-спортивная работа» составляет 80334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Плановый объем бюджетных ассигнований, выделенный на реализацию подпрограммы 3 по годам реализации муниципальной программы приведен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3"/>
        <w:gridCol w:w="2767"/>
        <w:gridCol w:w="2213"/>
        <w:gridCol w:w="1106"/>
      </w:tblGrid>
      <w:tr>
        <w:trPr>
          <w:trHeight w:val="41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бюджетных ассигнований, выделенный на реализацию подпрограммы 3 «Массовая физкультурно-спортивная работа», тыс. руб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униципальных услуг, выполнение работ муниципальными учреждениями спортивной направленност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ещение недополученных расходов в связи с выполнением работ, оказанием услуг для льготной категории потребителей муниципальным учреждениями спортивной направлен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спортивно-массовых мероприятий и соревнований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2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1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1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2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389,1</w:t>
            </w:r>
          </w:p>
        </w:tc>
      </w:tr>
      <w:tr>
        <w:trPr>
          <w:trHeight w:val="1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 344,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64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4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 334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4 «Формирование благоприятной социальной среды и развитие международных, межмуниципальных связей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spacing w:before="0" w:after="0"/>
        <w:ind w:left="709" w:firstLine="709"/>
        <w:jc w:val="center"/>
        <w:rPr/>
      </w:pPr>
      <w:r>
        <w:rPr>
          <w:sz w:val="26"/>
          <w:szCs w:val="26"/>
          <w:shd w:fill="FFFFFF" w:val="clear"/>
        </w:rPr>
        <w:t>Подраздел 1.</w:t>
      </w:r>
      <w:r>
        <w:rPr>
          <w:b w:val="false"/>
          <w:sz w:val="26"/>
          <w:szCs w:val="26"/>
          <w:shd w:fill="FFFFFF" w:val="clear"/>
        </w:rPr>
        <w:t xml:space="preserve"> Перечень показателей подпрограммы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и, характеризующие выполнение подпрограммы 4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Уровень удовлетворенности граждан информационной открытостью системы исполнительных органов местного самоуправления муниципального образования город Торжок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2.</w:t>
      </w:r>
      <w:r>
        <w:rPr>
          <w:b w:val="false"/>
          <w:sz w:val="26"/>
          <w:szCs w:val="26"/>
          <w:shd w:fill="FFFFFF" w:val="clear"/>
        </w:rPr>
        <w:t xml:space="preserve"> Мероприятия и показатели мероприятий подпрограммы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мероприятие 1 «Поддержка социально ориентированных некоммерческих организац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1 «Количество некоммерческих организаций города, которым предоставлена субсид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мероприятие 2 «Поощрение жителей города, добившихся значительных успехов в различных сферах деятельност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Количество победителей конкурса «Лучший по професс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Количество победителей конкурса, удостоенных звания «Новотор год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3 «Количество лиц молодежного возраста, добившихся высоких результатов в учебе и общественной жизни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в) мероприятие 3 «Поддержка средств массовой информации горо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Годовой объем эфирного времени вещания информационных выпусков, содержащих информацию о деятельности органов местного самоуправления муниципального образования город Торжок и общественной жизни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</w:t>
      </w:r>
      <w:r>
        <w:rPr>
          <w:b w:val="false"/>
          <w:bCs w:val="false"/>
          <w:sz w:val="26"/>
          <w:szCs w:val="26"/>
        </w:rPr>
        <w:t>Количество печатных СМИ, освещающих деятельность органов местного самоуправления муниципального образования город Торжок и общественную жизнь города»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г) мероприятие 4 «Поддержка отдельных категорий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Число граждан, получивших адресную социальную помощ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казатель 2 «Число лиц, замещавших должности муниципальной службы </w:t>
        <w:br/>
        <w:t>и получающие выплату за выслугу лет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оказатель 3 «Количество семей, которым предоставлены социальные выплаты </w:t>
        <w:br/>
        <w:t>на приобретение жиль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д) мероприятие 5 «Развитие международных и межмуниципальных связе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Количество ежегодных мероприятий, участниками которых являются общественные объединения и ассоциации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Количество мероприятий, проводимых администрацией города Торжка с участием Главы город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мероприятие 6 «Проведение общегородских мероприятий в области молодежной политик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Доля молодежи, вовлеченной в добровольную и волонтерскую деятельност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Количество общежитий, ежегодно принимающих участие в смотре-конкурс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3 «Число студентов средних специальных учебных заведений, получивших именную стипенд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4 «Количество участников ежегодного молодежного турсле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ыполнение мероприятий подпрограммы 4 осуществляется в соответствии </w:t>
        <w:br/>
        <w:t>с нормативно-правовыми актам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2.01.1996 № 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 Российской Федерации от 27 декабря 1991 г. № 2124-I «О средствах массовой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1.08.1995 № 135-ФЗ «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деральный закон от 30.12.2020 № 489-ФЗ «О молодежной политике </w:t>
        <w:br/>
        <w:t>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я 1 «Поддержка социально ориентированных некоммерческих организаций» осуществляется в соответствии с постановлением администрации города Торжка от 10.10.2012 № 530-1 «О Порядке предоставления субсидий из бюджета муниципального образования город Торжок социально ориентированным некоммерческим организациям в целях содействия ими целевых социальных программ (социальных проектов)»</w:t>
      </w:r>
      <w:r>
        <w:rPr>
          <w:b w:val="false"/>
          <w:sz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ализация мероприятия 2 «Поощрение жителей города, добившихся значительных успехов в различных сферах деятельности» для жителей, удостоенных звания «Почётный гражданин города Торжка» осуществляется в соответствии </w:t>
        <w:br/>
        <w:t xml:space="preserve">с решением Торжокской городской Думы от 23.06.2020 № 274 «Об утверждении Положения о звании «Почётный гражданин города Торж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я 3 «</w:t>
      </w:r>
      <w:r>
        <w:rPr>
          <w:b w:val="false"/>
          <w:bCs w:val="false"/>
          <w:sz w:val="26"/>
          <w:szCs w:val="26"/>
        </w:rPr>
        <w:t xml:space="preserve">Поддержка средств массовой информации города» осуществляется в соответствии с постановлением администрации города Торжка </w:t>
        <w:br/>
        <w:t>от 28.01.2014 № 19 «О предоставлении субсидии из бюджета муниципального образования город Торжок юридическим лицам (за исключением субсидий государственным (муниципальным) учреждениям), оказывающим услуги в сфере средств массовой информации»</w:t>
      </w:r>
      <w:r>
        <w:rPr>
          <w:b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полнение мероприятия 4 «Поддержка отдельных категорий граждан» осуществляется в соответствии с решением Торжокской городской Думы от 08.10.2013 № 205 «Об оказании адресной материальной помощи отдельным категориям граждан, зарегистрированным на территории муниципального образования город Торжок», выплата 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» осуществляется в соответствии с решением Торжокской городской Думы </w:t>
        <w:br/>
        <w:t>от 15.08.2017 № 109 «О Положении о порядке назначения и выплаты пенсии за выслугу лет к страховой пенсии по старости (инвалидности) лица, замещавшим должности муниципальной службы муниципального образования город Торж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6"/>
          <w:szCs w:val="26"/>
        </w:rPr>
        <w:t>Подраздел 3.</w:t>
      </w:r>
      <w:r>
        <w:rPr>
          <w:b w:val="false"/>
          <w:sz w:val="26"/>
          <w:szCs w:val="26"/>
        </w:rPr>
        <w:t xml:space="preserve"> Объем финансовых ресурсов, необходимый для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Общий плановый объем бюджетных ассигнований, выделенный на реализацию подпрограммы 4 «Формирование благоприятной социальной среды и развитие международных, межмуниципальных связей» составляет </w:t>
      </w:r>
      <w:r>
        <w:rPr>
          <w:b w:val="false"/>
          <w:sz w:val="26"/>
          <w:szCs w:val="26"/>
        </w:rPr>
        <w:t xml:space="preserve">28 556,6 </w:t>
      </w:r>
      <w:r>
        <w:rPr>
          <w:rFonts w:eastAsia="Calibri"/>
          <w:b w:val="false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Плановый объем бюджетных ассигнований, выделенный на реализацию подпрограммы 4 по годам реализации муниципальной программы приведен в таблице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 w:val="false"/>
          <w:sz w:val="26"/>
          <w:szCs w:val="26"/>
        </w:rPr>
        <w:t>Таблица</w:t>
      </w:r>
      <w:r>
        <w:rPr/>
        <w:t xml:space="preserve">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84"/>
        <w:gridCol w:w="1245"/>
        <w:gridCol w:w="1244"/>
        <w:gridCol w:w="1245"/>
        <w:gridCol w:w="1522"/>
        <w:gridCol w:w="1245"/>
        <w:gridCol w:w="830"/>
      </w:tblGrid>
      <w:tr>
        <w:trPr>
          <w:trHeight w:val="7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ды реализации муниципальной программ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бюджетных ассигнований, выделенный на реализацию подпрограммы 4 «Формирование благоприятной социальной среды и развитие международных, межмуниципальных связей», тыс. руб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ероприят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ощрение жителей города, добившихся значительных успехов в различных сферах деятельно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ддержка средств массовой информации гор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Развитие международных и межмуниципальных связ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6 «Проведение общегородских мероприятий в области молодежной политики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5 016,1</w:t>
            </w:r>
          </w:p>
        </w:tc>
      </w:tr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5 016,1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4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4 256,1</w:t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4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4 756,1</w:t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4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4 756,1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4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 73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4 756,1</w:t>
            </w:r>
          </w:p>
        </w:tc>
      </w:tr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5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 41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6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28556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5 «Подготовка спортивного резерва, развитие спорта высших достижений»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1.</w:t>
      </w:r>
      <w:r>
        <w:rPr>
          <w:b w:val="false"/>
          <w:sz w:val="26"/>
          <w:szCs w:val="26"/>
          <w:shd w:fill="FFFFFF" w:val="clear"/>
        </w:rPr>
        <w:t xml:space="preserve"> Перечень показателей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709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казатели, характеризующие выполнение подпрограммы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казатель 1 «Количество призовых мест, занятых спортсменами </w:t>
        <w:br/>
        <w:t>во всероссийских и региональных соревнова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Доля спортсменов-разрядников в общем количестве лиц, проходящих спортивную подготовку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  <w:shd w:fill="FFFFFF" w:val="clear"/>
        </w:rPr>
        <w:t>Подраздел 2.</w:t>
      </w:r>
      <w:r>
        <w:rPr>
          <w:b w:val="false"/>
          <w:sz w:val="26"/>
          <w:szCs w:val="26"/>
          <w:shd w:fill="FFFFFF" w:val="clear"/>
        </w:rPr>
        <w:t xml:space="preserve"> Мероприятия и показатели мероприятий подпрограммы 5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мероприятие 1 «Оказание муниципальных услуг, выполнение работ муниципальными учреждениями в сфере спорта высших достижений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1 «Число лиц, ежегодно проходящих спортивную подготовку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ь 2 «Обеспечение ежегодного участия лиц, проходящих спортивную подготовку, в спортивных соревнованиях (всероссийские)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3 «Проведение ежегодного тестирования выполнения нормативов испытаний (тестов) комплекса ГТО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мероприятие 2 «Реализация регионального проекта «Спорт – норма жизни» национального проекта «Демограф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казатель 1 «Количество видов спорта получившие спортивный инвентарь </w:t>
        <w:br/>
        <w:t>и оборудовани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оказатель 2 «Количество приобретённых автотранспортных средств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полнение мероприятий подпрограммы 5 осуществляется в соответствии </w:t>
        <w:br/>
        <w:t xml:space="preserve">с нормативно-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деральный закон от 04.12.2007 № 329-ФЗ «О физической культуре и спорте </w:t>
        <w:br/>
        <w:t>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6"/>
          <w:szCs w:val="26"/>
        </w:rPr>
        <w:t>Подраздел 3.</w:t>
      </w:r>
      <w:r>
        <w:rPr>
          <w:b w:val="false"/>
          <w:sz w:val="26"/>
          <w:szCs w:val="26"/>
        </w:rPr>
        <w:t xml:space="preserve"> Объем финансовых ресурсов, 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й плановый объем бюджетных ассигнований, выделенный на реализацию подпрограммы 5 «Массовая физкультурно-спортивная работа» составляет 96919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овый объем бюджетных ассигнований, выделенный на реализацию подпрограммы 5 по годам реализации муниципальной программы приведен в таблице 5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736"/>
        <w:gridCol w:w="3181"/>
        <w:gridCol w:w="1245"/>
      </w:tblGrid>
      <w:tr>
        <w:trPr>
          <w:trHeight w:val="41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овый объем бюджетных ассигнований, выделенный на реализацию подпрограммы 5 «Подготовка спортивного резерва, развитие спорта высших достижений», 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Оказание муниципальных услуг, выполнение работ муниципальными учреждениями в сфере спорта высших достижен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Реализация регионального проекта "Спорт – норма жизни" национального проекта «Демография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2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898,2</w:t>
            </w:r>
          </w:p>
        </w:tc>
      </w:tr>
      <w:tr>
        <w:trPr>
          <w:trHeight w:val="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804,3</w:t>
            </w:r>
          </w:p>
        </w:tc>
      </w:tr>
      <w:tr>
        <w:trPr>
          <w:trHeight w:val="2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804,3</w:t>
            </w:r>
          </w:p>
        </w:tc>
      </w:tr>
      <w:tr>
        <w:trPr>
          <w:trHeight w:val="2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804,3</w:t>
            </w:r>
          </w:p>
        </w:tc>
      </w:tr>
      <w:tr>
        <w:trPr>
          <w:trHeight w:val="1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804,3</w:t>
            </w:r>
          </w:p>
        </w:tc>
      </w:tr>
      <w:tr>
        <w:trPr>
          <w:trHeight w:val="1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04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804,3</w:t>
            </w:r>
          </w:p>
        </w:tc>
      </w:tr>
      <w:tr>
        <w:trPr>
          <w:trHeight w:val="1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 825,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 919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Муниципальная программа реализуется в соответствии с Порядком принятия решений о разработке муниципальных программ, формирования, реализации </w:t>
        <w:br/>
        <w:t>и проведения оценки эффективности реализации муниципальных программ муниципального образования город Торжок, утвержденным постановлением администрации города Торжка от 22.08.2013 № 49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ероприятия подпрограммы 1,2,3,5 реализуются отделом по делам культуры, спорта и молодежи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ероприятия подпрограммы 4 реализуются отделом по делам культуры, спорта </w:t>
        <w:br/>
        <w:t>и молодежи администрации города, общим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Своевременная и в полном объеме реализация программы позволит выполнить обязательства муниципального образования город Торжок по социальной поддержке отдельных категорий граждан; создать условия для снижения бедности среди получателей мер социальной поддержки за счет адресного принципа ее предоставления; создать условия для укрепления института семьи, поддержки престижа материнства </w:t>
        <w:br/>
        <w:t xml:space="preserve">и отцовства, развития и сохранения семейных ценностей; обеспечить поддержку </w:t>
        <w:br/>
        <w:t>и содействие социальной адаптации граждан, попавших в трудную жизненную ситуацию или находящихся в социально опасном положении; укрепить материально-техническую базу муниципальных учреждений культуры, спорта и молодёжной политики; внедрить новые формы и методы, направленные на повышение качества предоставления услуг муниципальными учреждениями социальной сферы города Торжка.</w:t>
      </w:r>
      <w:bookmarkEnd w:id="0"/>
    </w:p>
    <w:p>
      <w:pPr>
        <w:sectPr>
          <w:type w:val="nextPage"/>
          <w:pgSz w:w="11906" w:h="16838"/>
          <w:pgMar w:left="1418" w:right="56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муниципального образования город Торж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«Развитие социальной инфраструктуры города Торжка» на 2022-2027 год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утвержденной постановлением администрации города Торжка от ___.20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2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6"/>
      </w:tblGrid>
      <w:tr>
        <w:trPr>
          <w:trHeight w:val="375" w:hRule="atLeast"/>
        </w:trPr>
        <w:tc>
          <w:tcPr>
            <w:tcW w:w="29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232" w:hanging="0"/>
              <w:jc w:val="center"/>
              <w:rPr/>
            </w:pPr>
            <w:r>
              <w:rPr>
                <w:sz w:val="26"/>
                <w:szCs w:val="26"/>
              </w:rPr>
              <w:t>Характеристика основных показателей муниципальной программы муниципального образования город Торжок</w:t>
            </w:r>
          </w:p>
        </w:tc>
      </w:tr>
      <w:tr>
        <w:trPr>
          <w:trHeight w:val="338" w:hRule="atLeast"/>
        </w:trPr>
        <w:tc>
          <w:tcPr>
            <w:tcW w:w="29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3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«Развитие социальной инфраструктуры города Торжка» на </w:t>
            </w:r>
            <w:r>
              <w:rPr>
                <w:i/>
                <w:iCs/>
                <w:sz w:val="26"/>
                <w:szCs w:val="26"/>
                <w:u w:val="single"/>
              </w:rPr>
              <w:t>2022-2027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8422"/>
      </w:tblGrid>
      <w:tr>
        <w:trPr>
          <w:trHeight w:val="375" w:hRule="atLeast"/>
        </w:trPr>
        <w:tc>
          <w:tcPr>
            <w:tcW w:w="67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инятые обозначения и сокращения:</w:t>
            </w:r>
          </w:p>
        </w:tc>
        <w:tc>
          <w:tcPr>
            <w:tcW w:w="8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. Программа – муниципальная программа муниципального образования город Торжок.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. Подпрограмма – подпрограмма муниципальной программы муниципального образования город Торжок.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. Мероприятие – мероприятие подпрограммы.</w:t>
            </w:r>
          </w:p>
        </w:tc>
      </w:tr>
      <w:tr>
        <w:trPr>
          <w:trHeight w:val="133" w:hRule="atLeast"/>
        </w:trPr>
        <w:tc>
          <w:tcPr>
            <w:tcW w:w="152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. Показатель – показатель программы, показатель подпрограммы, показатель мероприятия под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75"/>
        <w:gridCol w:w="3125"/>
        <w:gridCol w:w="2549"/>
        <w:gridCol w:w="3607"/>
      </w:tblGrid>
      <w:tr>
        <w:trPr>
          <w:tblHeader w:val="true"/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Источник получения информации для расчета значений показате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оответствие показателя программы перечню основных показателей эффективности деятельности органов местного самоуправления, стратегии, программе социально-экономического развития муниципального образования городской округ город Торжок Тверской области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социальной инфраструктуры города Торжка» на 2022-2027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1 «Уровень удовлетвор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качеством услуг социальной инфраструктуры гор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Независимая оценка </w:t>
            </w:r>
            <w:r>
              <w:rPr>
                <w:b w:val="false"/>
                <w:sz w:val="20"/>
                <w:szCs w:val="20"/>
              </w:rPr>
              <w:t>качества условий оказания услуг муниципальными учреждениями культуры муниципального образования городской округ город Торжок Тверской обл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2 «Уровень средней заработной платы работников списочного состава муниципальных учреждений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Соглашение о предоставлении субсидии из областного бюджета Тверской области бюджету муниципального  образования Тверской области на повышение заработной платы работникам муниципальных учреждений культуры Тверской област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чного обслуживания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1 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библиотек на 1000 человек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(Количество пос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библиотек/средне годовая численность населения города Торжка)*1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татист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форма № 6-нк), данные Тверьс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2 «Уровень фактической обеспеченности библиотеками от нормативной потреб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Фактическая обеспеченность библиотеками/Нормативная потребность обеспеченности библиоте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1 «Оказание муниципальных услуг, выполнение работ муниципальными библиотекам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1 «Количество посещений библиоте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татист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форма № 6-нк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2 «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библиографически обработ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окументов и созданных каталог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татист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форма № 6-нк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3 «Количество дел (документов) принятых на хранени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4 «Объем хран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окумент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Внутренний отчет о выполнении муниципального зада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2 «Приобретение основных средств, не относящихся к объектам недвижимости,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библиотекам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казатель 1 «Количество экземпляров новых поступлений в библиотечные фонды общедоступных библиоте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bCs w:val="false"/>
                <w:sz w:val="20"/>
                <w:szCs w:val="20"/>
              </w:rPr>
              <w:t>«Создание условий для организации досуга и обеспечения жителей города услугами организаций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Уровень фактической обеспеченности клубами и учреждениями клуб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Фактическая обеспеченность клубами и учреждениями культуры/Нормативная потребность обеспеченности клубами и учреждениями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1 </w:t>
            </w:r>
            <w:r>
              <w:rPr>
                <w:b w:val="false"/>
                <w:bCs w:val="false"/>
                <w:sz w:val="20"/>
                <w:szCs w:val="20"/>
              </w:rPr>
              <w:t>«Оказание муниципальных услуг, выполнение работ муниципальными учреждениями культурно-досугов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организованных и проведенных культурно-массовых мероприят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татист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форма № 7-нк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Количество клубных формирова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татист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форма № 7-нк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Количество посещений клубных формирований и формирований самодеятельного народного творчест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роведение общегородских мероприятий в области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 «Количество привлеченных профессиональных коллективов для проведения мероприятий в области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Количество ежегодно проводимых праздничных культурно-массовых мероприятий бюджетными учреждениями в области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3 </w:t>
            </w:r>
            <w:r>
              <w:rPr>
                <w:b w:val="false"/>
                <w:bCs w:val="false"/>
                <w:sz w:val="20"/>
                <w:szCs w:val="20"/>
              </w:rPr>
              <w:t>«Приобретение основных средств, не относящихся к объектам недвижимости, муниципальными учреждениями культурно-досугов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муниципальных учреждений улучшивших материально-техническую баз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4 </w:t>
            </w:r>
            <w:r>
              <w:rPr>
                <w:b w:val="false"/>
                <w:bCs w:val="false"/>
                <w:sz w:val="20"/>
                <w:szCs w:val="20"/>
              </w:rPr>
              <w:t>«Проведение капитального ремонта объектов недвижимого имущества и (или) особо ценного движимого имущества муниципальными учреждениями культурно-досугов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муниципальных учреждений культурно-досугового типа, в которых проведен капитальный ремонт и ремонт объектов недвижимого имущества и (или) особо ценного движимого имущест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Данные отдела по делам культуры, спорта и молодежи администрации горо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Cs w:val="false"/>
                <w:sz w:val="20"/>
                <w:szCs w:val="20"/>
              </w:rPr>
              <w:t xml:space="preserve"> «Масс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зкультурно-спортивная рабо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Доля населения систематически занимающегося физической культурой и спортом, в общей численности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енность населения занимающегося систематически/численность населения в возрасте 3-79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ные федерального статистического наблюдения по форме №1-ФК , данные Тверьст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2 «</w:t>
            </w:r>
            <w:r>
              <w:rPr>
                <w:b w:val="false"/>
                <w:bCs w:val="false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 /численность населения с ограниченными возможностями здоровья и инвалидо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форме N 3-АФК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1 </w:t>
            </w:r>
            <w:r>
              <w:rPr>
                <w:b w:val="false"/>
                <w:bCs w:val="false"/>
                <w:sz w:val="20"/>
                <w:szCs w:val="20"/>
              </w:rPr>
              <w:t>«Оказание муниципальных услуг, выполнение работ муниципальными учреждениями спортивной направлен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 «Время предоставления спортивного объекта в год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с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Наличие обоснованных жалоб на работу муниципального физкультурно-оздоровительного комплекс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ероприятие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Возмещ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дополученных доходов в связи с выполнением работ, оказанием услуг для льготной категории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униципальными учрежд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ртивной направлен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1 «Количество ежегодных льготных посеще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/час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3 </w:t>
            </w:r>
            <w:r>
              <w:rPr>
                <w:b w:val="false"/>
                <w:bCs w:val="false"/>
                <w:sz w:val="20"/>
                <w:szCs w:val="20"/>
              </w:rPr>
              <w:t>«Организация и проведение спортивно-массовых мероприятий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ревнова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ежегодно проведенных спортивно-массов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культурно-оздоровительных мероприятий, соревнований и турнир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ендарный план официальных физкультур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 спортивных мероприятий муниципального образования городской округ город Торжок Тверской области, в том числе включающего в себя физкультурные и спортивные мероприятия по реализации Всероссийского физкультурно-спортив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Готов к труду и обороне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Количество физкультурных и спортивных мероприятий, в которых приняли участие спортивные сборные команды и спортивные делегации муниципального образования город Торж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ендарный план участия в физкультурных и спортивных мероприятиях спортивных сборных команд и спортивных делегаций муниципального образования городской округ город Торжок Тверской обл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  <w:r>
              <w:rPr>
                <w:bCs w:val="false"/>
                <w:sz w:val="20"/>
                <w:szCs w:val="20"/>
              </w:rPr>
              <w:t>«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благоприятной социальной среды и развитие международ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жмуниципальных связ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Удовлетворенность граждан информационной открытостью системы исполнительных органов местного самоуправления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я город Торж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граждан удовлетворенных информационной открытостью системы исполнительных органов местного самоуправления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я город Торжок/ общее число опрошенных гражд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кетирование, социологический опро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е 1 </w:t>
            </w:r>
            <w:r>
              <w:rPr>
                <w:b w:val="false"/>
                <w:bCs w:val="false"/>
                <w:sz w:val="20"/>
                <w:szCs w:val="20"/>
              </w:rPr>
              <w:t>«Поддержка социально ориентированных некоммер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некоммерческих организаций города, которым предоставлена субсид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тоги конкурса </w:t>
            </w:r>
            <w:r>
              <w:rPr>
                <w:b w:val="false"/>
                <w:sz w:val="20"/>
                <w:szCs w:val="20"/>
              </w:rPr>
              <w:t>по предоставлению субсидий социально ориентированным некоммерческим организациям в целях содействия реализации ими целевых социальных программ (социальных проектов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2 </w:t>
            </w:r>
            <w:r>
              <w:rPr>
                <w:b w:val="false"/>
                <w:bCs w:val="false"/>
                <w:sz w:val="20"/>
                <w:szCs w:val="20"/>
              </w:rPr>
              <w:t>«Поощрение жителей города, добившихся значительных успехов в различных сферах деятель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Количество победителей конкурса «Лучший по профе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отокол</w:t>
            </w:r>
            <w:r>
              <w:rPr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 xml:space="preserve">голосования членов комиссии по присвоению звания «Лучший по профессии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Количество победителей конкурса, удостоенных звания «Новотор г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голосования членов комиссии по присвоению звания «Новотор года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3 «Количество лиц молодежного возраста, добившихся высоких результатов в учебе и общественной жиз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Совета </w:t>
            </w:r>
            <w:r>
              <w:rPr>
                <w:b w:val="false"/>
                <w:sz w:val="20"/>
                <w:szCs w:val="20"/>
              </w:rPr>
              <w:t>по присуждению премии года за работу с молодежью и достижение значительных результатов в воспитании и нравственном становлении личности, поощрения лиц молодежного возраста, добившихся высоких результатов в учебе и общественной жизн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3 </w:t>
            </w:r>
            <w:r>
              <w:rPr>
                <w:b w:val="false"/>
                <w:bCs w:val="false"/>
                <w:sz w:val="20"/>
                <w:szCs w:val="20"/>
              </w:rPr>
              <w:t>«Поддержка средств массовой информации гор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Годовой объем эфирного времени вещания информационных выпусков, содержащих информацию о деятельности органов местного самоуправления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я город Торжок и общественной жизни гор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факту исполнения  муниципального контра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</w:t>
            </w:r>
            <w:r>
              <w:rPr>
                <w:b w:val="false"/>
                <w:bCs w:val="false"/>
                <w:sz w:val="20"/>
                <w:szCs w:val="20"/>
              </w:rPr>
              <w:t>Количество печатных СМИ, освещающих деятельность органов местного самоуправления муниципального образования город Торжок и общественную жизнь гор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е 4 </w:t>
            </w:r>
            <w:r>
              <w:rPr>
                <w:b w:val="false"/>
                <w:bCs w:val="false"/>
                <w:sz w:val="20"/>
                <w:szCs w:val="20"/>
              </w:rPr>
              <w:t>«Поддержка отдельных категорий гражд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Число граждан, получивших адресную социальную помощ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заседания комиссии по оказанию и назначению адресной материальной помощи отдельным категориям граждан, зарегистрированным на территории муниципального образования город Торж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казатель 2 «</w:t>
            </w:r>
            <w:r>
              <w:rPr>
                <w:b w:val="false"/>
                <w:bCs w:val="false"/>
                <w:sz w:val="20"/>
                <w:szCs w:val="20"/>
              </w:rPr>
              <w:t>Число лиц, замещавших должности муниципальной службы и получающие выплату за выслугу л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ные общего отдела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3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семей, которым предоставлены социальные выплаты на приобретение жиль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ь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5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Развитие международных и межмуниципальных связ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ежегодных мероприятий, участниками которых являются общественные объединения и ассоциации муниципальных образова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ные общего отдела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2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мероприятий, проводимых администрацией города Торжка с участием Главы гор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ные общего отдела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6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роведение общегородских мероприятий в области молодежной полити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1 </w:t>
            </w:r>
            <w:r>
              <w:rPr>
                <w:b w:val="false"/>
                <w:bCs w:val="false"/>
                <w:sz w:val="20"/>
                <w:szCs w:val="20"/>
              </w:rPr>
              <w:t>«Доля молодежи, вовлеченной в добровольную и волонтерскую деятельност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 лиц, вовлеченных в добровольную и волонтерскую деятельность / численность молодежи в возрасте до 35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, данные Тверьст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2 </w:t>
            </w:r>
            <w:r>
              <w:rPr>
                <w:b w:val="false"/>
                <w:bCs w:val="false"/>
                <w:sz w:val="20"/>
                <w:szCs w:val="20"/>
              </w:rPr>
              <w:t>«Количество общежитий, ежегодно принимающих участие в смотре-конкур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подведения итогов смотра-конкурса на лучшее студенческое общежи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казатель 3 </w:t>
            </w:r>
            <w:r>
              <w:rPr>
                <w:b w:val="false"/>
                <w:bCs w:val="false"/>
                <w:sz w:val="20"/>
                <w:szCs w:val="20"/>
              </w:rPr>
              <w:t>«Число студентов средних специальных учебных заведений получивших именную стипендию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Распоряжение администрации города Торж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4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Количество участников ежегодного молодежного турсле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5 «Подготовка спортивного резерва, развитие спорта высших достиже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 «Количество призовых мест, занятых спортсменами во всероссийских и региональных соревнования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чет о результативности муниципальных бюджетных учреждений (МБУ СШОР «Юность»)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Доля спортсменов-разрядников в общем количестве лиц, проходящих спортивную подготовк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личество спортсменов разрядников / </w:t>
            </w:r>
            <w:r>
              <w:rPr>
                <w:b w:val="false"/>
                <w:sz w:val="20"/>
                <w:szCs w:val="20"/>
              </w:rPr>
              <w:t>общее количество лиц, проходящих спортивную подготов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й отчет (МБУ СШОР «Юность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1 «Оказание муниципальных услуг, выполнение работ муниципальными учреждениями в сфере спорта высших достиже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 «Число лиц, ежегодно прошедших спортивную подготовк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Обеспечение ежегодного участия лиц, проходящих спортивную подготовку, в спортивных соревнованиях (всероссийские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3 «Проведение ежегодного тестирования выполнения нормативов испытаний (тестов) комплекса Г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Внутренний отчет о выполнении муниципального зад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2 «Реализация регионального проекта «Спорт – норма жизни» национального проекта «Демограф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ыс.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1 «Количество видов спорта получившие спортивный инвентарь и оборудовани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ая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2 «Количество приобретённых автотранспортных сред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бсолютный 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Данные отдела по делам культуры, спорта и молодежи администрации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4"/>
      </w:tblGrid>
      <w:tr>
        <w:trPr>
          <w:trHeight w:val="375" w:hRule="atLeast"/>
        </w:trPr>
        <w:tc>
          <w:tcPr>
            <w:tcW w:w="1546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bookmarkStart w:id="1" w:name="RANGE!A1%3AAK163"/>
            <w:bookmarkEnd w:id="1"/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муниципального образования город Торж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«Развитие социальной инфраструктуры города Торжка» на 2022-2027 год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твержденной постановлением администрации города Торжка от ___.20__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ный перечень объектов (титульные списки), на которых запланировано проведение работ по капитальному, текущему ремонту, благоустройству территории и приобретению основных средств муниципальной программы муниципального образования город Тор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«Развитие социальной инфраструктуры города Торжка» на 2022-2027 годы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95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23"/>
        <w:gridCol w:w="579"/>
        <w:gridCol w:w="2410"/>
        <w:gridCol w:w="1983"/>
        <w:gridCol w:w="500"/>
        <w:gridCol w:w="13741"/>
      </w:tblGrid>
      <w:tr>
        <w:trPr>
          <w:trHeight w:val="375" w:hRule="atLeast"/>
        </w:trPr>
        <w:tc>
          <w:tcPr>
            <w:tcW w:w="10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0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0"/>
                <w:u w:val="single"/>
                <w:lang w:eastAsia="en-US"/>
              </w:rPr>
              <w:t>Принятые обозначения и сокращения:</w:t>
            </w:r>
          </w:p>
        </w:tc>
        <w:tc>
          <w:tcPr>
            <w:tcW w:w="1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4"/>
                <w:szCs w:val="20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0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lang w:eastAsia="en-US"/>
              </w:rPr>
              <w:t>1. Программа – муниципальная программа муниципального образования город Торжок.</w:t>
            </w:r>
          </w:p>
        </w:tc>
        <w:tc>
          <w:tcPr>
            <w:tcW w:w="1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4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0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lang w:eastAsia="en-US"/>
              </w:rPr>
              <w:t>2. Подпрограмма – подпрограмма муниципальной программы муниципального образования город Торжок.</w:t>
            </w:r>
          </w:p>
        </w:tc>
        <w:tc>
          <w:tcPr>
            <w:tcW w:w="1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4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0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lang w:eastAsia="en-US"/>
              </w:rPr>
              <w:t>3. Мероприятие – мероприятие подпрограммы.</w:t>
            </w:r>
          </w:p>
        </w:tc>
        <w:tc>
          <w:tcPr>
            <w:tcW w:w="1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4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55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lang w:eastAsia="en-US"/>
              </w:rPr>
              <w:t>4. Показатель – показатель программы, показатель подпрограммы, показатель мероприятия подпрограммы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Наименование программы, подпрограммы, мероприятия, наименование и адрес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ланируемые работы (приобретаемые тов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ериод проведения работ (приобретения това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Объем финансового обеспечения (тыс.руб.)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Муниципальная программа муниципального образования город Торжок </w:t>
            </w:r>
            <w:r>
              <w:rPr>
                <w:b w:val="false"/>
                <w:iCs/>
                <w:sz w:val="20"/>
                <w:szCs w:val="20"/>
                <w:lang w:eastAsia="en-US"/>
              </w:rPr>
              <w:t xml:space="preserve">«Развитие социальной инфраструктуры города Торжка» на 2022-2027 год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Организация библиотечного обслуживания на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2 «Приобретение основных средств, не относящихся к объектам недвижимости, муниципальными библиотекам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>Объект и адрес объекта: 172002, Тверская обл., г. Торжок, ул. Загородная, д. 36 (МБУ ЦБС и архивного дел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Создание условий для организации досуга и обеспечения жителей города услугами организаций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3 «Приобретение основных средств, не относящихся к объектам недвижимости, муниципальными учреждениями культурно-досугового тип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 xml:space="preserve">Объект и адрес объекта: 172011, Тверская обл., г. Торжок, ул. Старицкая, д. 102 (МБУК СКМЦ)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риобретение оборудова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>Объект и адрес объекта: 172002, Тверская обл., г. Торжок, пл. Ананьина, д. 8 (МБУ ГДК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>Объект и адрес объекта: 172002, Тверская обл., г. Торжок, пл. Ананьина, д. 8 (МБУ ГДК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4 «Проведение капитального ремонта и ремонта объектов недвижимого имущества и (или) особо ценного движимого имущества муниципальными учреждениями культурно-досугового тип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>Объект и адрес объекта: 172002, Тверская обл., г. Торжок, пл. Ананьина, д. 8 (МБУ ГД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Капитальный ремонт кровли и фасада 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3040,8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Замена оконных бл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51,67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Ремонт вход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«Подготовка спортивного резерва, развитие спорта высших достижен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Мероприятие 2 «Реализация регионального проекта «Спорт – норма жизни» национального проекта «Демограф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lang w:eastAsia="en-US"/>
              </w:rPr>
              <w:t>Объект и адрес объекта: 172008, Тверская обл., г. Торжок, ул. Энгельса, д. 4 (МБУ СШОР «Юность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риобретение спортивного инвентаря, оборудования и экипиро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7,8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риобретение автотранспортного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66,1</w:t>
            </w:r>
          </w:p>
        </w:tc>
        <w:tc>
          <w:tcPr>
            <w:tcW w:w="1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88" w:hanging="6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Cs w:val="false"/>
      <w:spacing w:val="6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b w:val="false"/>
      <w:bCs w:val="false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 w:val="false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b w:val="false"/>
      <w:bCs w:val="false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 w:val="false"/>
      <w:bCs w:val="false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 w:val="false"/>
      <w:bCs w:val="false"/>
    </w:rPr>
  </w:style>
  <w:style w:type="paragraph" w:styleId="Font7">
    <w:name w:val="font7"/>
    <w:basedOn w:val="Normal"/>
    <w:qFormat/>
    <w:pPr>
      <w:spacing w:lineRule="auto" w:line="240" w:before="280" w:after="280"/>
    </w:pPr>
    <w:rPr/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 w:val="false"/>
      <w:bCs w:val="false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 w:val="false"/>
      <w:bCs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 w:val="false"/>
      <w:bCs w:val="false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 w:val="false"/>
      <w:bCs w:val="false"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 w:val="false"/>
      <w:bCs w:val="false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15"/>
      <w:szCs w:val="15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b w:val="false"/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hd w:fill="FDE9D9" w:val="clear"/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b w:val="false"/>
      <w:bCs w:val="false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B05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CC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B05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CC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 w:val="false"/>
      <w:bCs w:val="false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color w:val="0000CC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  <w:color w:val="0000CC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 w:val="false"/>
      <w:bCs w:val="fals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 w:val="false"/>
      <w:bCs w:val="false"/>
      <w:color w:val="0000CC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 w:val="false"/>
      <w:bCs w:val="false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b w:val="false"/>
      <w:bCs w:val="false"/>
      <w:sz w:val="22"/>
      <w:szCs w:val="22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i/>
      <w:iCs/>
      <w:sz w:val="22"/>
      <w:szCs w:val="22"/>
      <w:u w:val="single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i/>
      <w:iCs/>
      <w:sz w:val="22"/>
      <w:szCs w:val="22"/>
      <w:u w:val="single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center"/>
    </w:pPr>
    <w:rPr>
      <w:b w:val="false"/>
      <w:bCs w:val="false"/>
      <w:i/>
      <w:iCs/>
      <w:sz w:val="22"/>
      <w:szCs w:val="22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  <w:textAlignment w:val="center"/>
    </w:pPr>
    <w:rPr>
      <w:i/>
      <w:iCs/>
      <w:sz w:val="28"/>
      <w:szCs w:val="28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b w:val="false"/>
      <w:bCs w:val="false"/>
      <w:i/>
      <w:i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  <w:textAlignment w:val="center"/>
    </w:pPr>
    <w:rPr>
      <w:b w:val="false"/>
      <w:bCs w:val="false"/>
      <w:i/>
      <w:i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  <w:textAlignment w:val="top"/>
    </w:pPr>
    <w:rPr>
      <w:b w:val="false"/>
      <w:bCs w:val="false"/>
      <w:i/>
      <w:i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top"/>
    </w:pPr>
    <w:rPr>
      <w:b w:val="false"/>
      <w:bCs w:val="false"/>
      <w:i/>
      <w:i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b w:val="false"/>
      <w:bCs w:val="false"/>
      <w:i/>
      <w:i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b w:val="false"/>
      <w:bCs w:val="false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b w:val="false"/>
      <w:bCs w:val="false"/>
      <w:i/>
      <w:i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b w:val="false"/>
      <w:bCs w:val="false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sudact.ru/law/prikaz-rosstata-ot-23102012-n-562-s/prilozhenie-n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admin</dc:creator>
  <dc:description/>
  <cp:keywords/>
  <dc:language>en-US</dc:language>
  <cp:lastModifiedBy>Коршунова Наталья Олеговна</cp:lastModifiedBy>
  <cp:lastPrinted>2021-11-18T15:55:00Z</cp:lastPrinted>
  <dcterms:modified xsi:type="dcterms:W3CDTF">2021-11-22T12:30:00Z</dcterms:modified>
  <cp:revision>18</cp:revision>
  <dc:subject/>
  <dc:title>СОГЛАСОВАНА</dc:title>
</cp:coreProperties>
</file>