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  <w:br/>
              <w:t>муниципального образования город Торж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А.Рубай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 20 ___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  <w:t>ОБ АРХИВНОМ ОТДЕЛ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  <w:tab/>
        <w:t>Архивный отдел администрации муниципального образования город Торжок (далее отдел) является структурным подразделением администрации без статуса юридического лица, созданный для выполнения функций местного самоуправления в области архивного дела и обеспечения деятельности органов представительной и исполнительной власти муниципального образования, а так же обслуживания учреждений организаций, предприятий и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Отдел руководствуется в своей деятельности Конституцией Российской Федерации, основами законодательства Российской Федерации об Архивном фонде РФ и архивах, законами Тверской области «Об Архивном фонде Тверской области и архивах», Уставом муниципального образования город Торжок, постановлениями и распоряжениями Главы города и иными нормативными и правовыми актами, а так 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Отдел имеет бланки с указанием своего наименования и печать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>1.4.</w:t>
        <w:tab/>
        <w:t>Штатная численность и номенклатура должностей отдела устанавливается Главой администрации муниципального образования город Торжок.</w:t>
      </w:r>
    </w:p>
    <w:p>
      <w:pPr>
        <w:pStyle w:val="Normal"/>
        <w:jc w:val="both"/>
        <w:rPr/>
      </w:pPr>
      <w:r>
        <w:rPr>
          <w:sz w:val="26"/>
          <w:szCs w:val="26"/>
        </w:rPr>
        <w:t>1.5.</w:t>
        <w:tab/>
        <w:t>Финансирование и материально-техническое обеспечение отдела осуществляется администрацией за счет средств бюджета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сновные задач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архивного отдел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беспечение сохранности и государственный учет документов Архивного фонда, хранящихся в отд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Комплектование архивного отдела документами Архив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Информационное обеспечение органов местного самоуправления, использование архивных документов в целях социально-правовой защиты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Организационно-методическое руководство деятельностью ведомственных архивов муниципальных предприятий и организаций – источников комплектования арх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  <w:tab/>
        <w:t>Функци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в соответствии с возложенными на него задачами исполн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</w:t>
        <w:tab/>
        <w:t>Разрабатывает годовые планы развития архивного дела и составляет отчеты об их испол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Осуществляет хранение и государственный учет документов, представляет в Архивный отдел Тверской области сведения о хранящихся в архиве фондах, принимает меры по созданию оптимальных условий хранения документов и обеспечения их физической сохр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Разрабатывает и по согласованию с Архивным отделом Тверской области предоставляет на утверждение администрации города списки учреждений и организаций, документы которых подлежат передаче в архивный отдел, ведет систематическую работу по уточнению этих списков, организует отбор и осуществляет прием документов на хранение.</w:t>
      </w:r>
    </w:p>
    <w:p>
      <w:pPr>
        <w:pStyle w:val="Normal"/>
        <w:jc w:val="both"/>
        <w:rPr/>
      </w:pPr>
      <w:r>
        <w:rPr>
          <w:sz w:val="26"/>
          <w:szCs w:val="26"/>
        </w:rPr>
        <w:t>3.4.</w:t>
        <w:tab/>
        <w:t>Проводит в установленном порядке экспертизу ценности документов, хранящихся в арх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Создает и совершенствует научно-справочный аппарат к документам архива с целью оперативного использования содержащейся в них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6.</w:t>
        <w:tab/>
        <w:t>Информирует администрацию города и учреждения о составе  и содержании документов архива по актуальной тематике, исполняет запросы на документную информацию.</w:t>
      </w:r>
    </w:p>
    <w:p>
      <w:pPr>
        <w:pStyle w:val="Normal"/>
        <w:jc w:val="both"/>
        <w:rPr/>
      </w:pPr>
      <w:r>
        <w:rPr>
          <w:sz w:val="26"/>
          <w:szCs w:val="26"/>
        </w:rPr>
        <w:t>3.7.</w:t>
        <w:tab/>
        <w:t>Использует документы в социально-экономических и культурно-просветительских целях на выставках, в периодической печати, в установленном порядке предоставляет документы архива администрациям города и района, учреждениям, гражданам с целью их научного и практического использования, исполняет социально-правовые запросы граждан, выдает архивные справки, копии, выписки из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Осуществляет организационно-методическое руководство и контроль за работой ведомственных архивов, в том числе по личному составу и организацией документов в делопроизводстве учреждений-источников комплектования, а так же ведет в установленном порядке государственный учет документов Архивного фонда Тверской области, хранящихся в учреждениях-источниках комплектования и в других учреждениях, находящихся на территории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>3.9.</w:t>
        <w:tab/>
        <w:t>Информирует администрацию города, Архивный отдел Тверской области о фактах утраты, порчи, незаконного уничтожения документов в учреждениях и других нарушениях закона Тверской области «Об архивном деле в Тве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</w:t>
        <w:tab/>
        <w:t>Проводит мероприятия по улучшению работы архивов учреждений, организаций, их экспертных комиссий, а так же по организации документов в делопроизводстве на базе внедрения государственной системы делопроизводства и унифицированных систем документации, повышению квалификации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1.</w:t>
        <w:tab/>
        <w:t>Рассматривает и предоставляет на утверждение Экспертно-проверочной комиссии при Архивном отделе Тверской области поступившие от учреждений описи дел постоянного хранения и описи дел по личному составу, номенклатуры дел учреждений-источников комплектования, положения об экспертных и ведомственных архивах.</w:t>
      </w:r>
    </w:p>
    <w:p>
      <w:pPr>
        <w:pStyle w:val="Normal"/>
        <w:jc w:val="both"/>
        <w:rPr/>
      </w:pPr>
      <w:r>
        <w:rPr>
          <w:sz w:val="26"/>
          <w:szCs w:val="26"/>
        </w:rPr>
        <w:t>3.12.</w:t>
        <w:tab/>
        <w:t>Изучает и обобщает практику работы ведомственных архивов, распространяет их положительный опыт, проводит совещания, семинары, консультации по вопросам организации и методики работы ведомственных архивов.</w:t>
      </w:r>
    </w:p>
    <w:p>
      <w:pPr>
        <w:pStyle w:val="Normal"/>
        <w:jc w:val="both"/>
        <w:rPr/>
      </w:pPr>
      <w:r>
        <w:rPr>
          <w:sz w:val="26"/>
          <w:szCs w:val="26"/>
        </w:rPr>
        <w:t>3.13.</w:t>
        <w:tab/>
        <w:t>Рассматривает заявления, предложения и жалобы граждан, проводит прием граждан по вопросам, относящимся к компетенции архива.</w:t>
      </w:r>
    </w:p>
    <w:p>
      <w:pPr>
        <w:pStyle w:val="Normal"/>
        <w:jc w:val="both"/>
        <w:rPr/>
      </w:pPr>
      <w:r>
        <w:rPr>
          <w:sz w:val="26"/>
          <w:szCs w:val="26"/>
        </w:rPr>
        <w:t>3.14.</w:t>
        <w:tab/>
        <w:t>Внедряет в практику работы нормативно-методические документы по архивному делу и делопроизводству, прогрессивные методы труда, в том числе автоматизированные технологии обработки и поиска документн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15.</w:t>
        <w:tab/>
        <w:t>Принимает на хранение документы по личному составу ликвидированных организаций, предприятий, не имеющих правопреем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Права отде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у для выполнения возложенных на него задач и функций предоставляется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  <w:tab/>
        <w:t>Представлять администрацию города по всем вопросам, входящим в компетенцию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>4.2.</w:t>
        <w:tab/>
        <w:t>Запрашивать и получать от организаций-источников комплектования, независимо от их ведомственной подчиненности, необходимые сведения о работе ведомственных архивов.</w:t>
      </w:r>
    </w:p>
    <w:p>
      <w:pPr>
        <w:pStyle w:val="Normal"/>
        <w:jc w:val="both"/>
        <w:rPr/>
      </w:pPr>
      <w:r>
        <w:rPr>
          <w:sz w:val="26"/>
          <w:szCs w:val="26"/>
        </w:rPr>
        <w:t>4.3.</w:t>
        <w:tab/>
        <w:t>Давать в пределах своей компетенции организациям, находящимся на территории города, обязательные для исполнения указания по вопросам работы ведомственных арх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Принимать участие в совещаниях, семинарах, проверках и мероприятиях, проводимых администрацией и ее структурными подразделениями; участвовать в работе экспертны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4.6.</w:t>
        <w:tab/>
        <w:t>Ставить перед администрацией города, Архивным отделом Тверской области вопросы о привлечении к ответственности руководителей и других должностных лиц учреждений, организаций и предприятий независимо от ведомственной подчиненности и формы собственности за нарушение закона Тверской области «Об архивном деле в Тве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Вносить на рассмотрение администрации города и Архивного отдела Тверской области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Организация работы отде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Архивный отдел возглавляет заведующий. Заведующий отделом является муниципальным служащим и входит в Реестр муниципальных должностей муниципального образования город Торжок.</w:t>
      </w:r>
    </w:p>
    <w:p>
      <w:pPr>
        <w:pStyle w:val="Normal"/>
        <w:jc w:val="both"/>
        <w:rPr/>
      </w:pPr>
      <w:r>
        <w:rPr>
          <w:sz w:val="26"/>
          <w:szCs w:val="26"/>
        </w:rPr>
        <w:t>5.2.</w:t>
        <w:tab/>
        <w:t>Заведующий отделом назначается и освобождается от должности главой администрации города.</w:t>
      </w:r>
    </w:p>
    <w:p>
      <w:pPr>
        <w:pStyle w:val="Normal"/>
        <w:rPr/>
      </w:pPr>
      <w:r>
        <w:rPr>
          <w:sz w:val="26"/>
          <w:szCs w:val="26"/>
        </w:rPr>
        <w:t>5.3.</w:t>
        <w:tab/>
        <w:t>Заведующий  отделом  организует  деятельность   отдела   и   несет  персональную ответственность за выполнение  возложенных на отдел задач, отчитывается о работе отдела и состоянии архивного дела в городе перед администрацией муниципального  образования  и  в  установленном порядке – перед Архивным отделом Тве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5.4.</w:t>
        <w:tab/>
        <w:t>Деятельность отдела организуется в соответствии с планом работы, утверждаемым администрацией муниципального образования с учетом рекомендаций Архивного отдела Тве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5.5.</w:t>
        <w:tab/>
        <w:t>Обеспечение архивного отдела помещениями, его содержание, техническое обслуживание и охрана, создание других необходимых для работы условий осуществляется администрацией города за счет средств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5.6.</w:t>
        <w:tab/>
        <w:t>Реорганизация или ликвидация отдела осуществляется главой администрации муниципального образования город Торжок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архивным отделом</w:t>
        <w:tab/>
        <w:tab/>
        <w:tab/>
        <w:tab/>
        <w:tab/>
        <w:tab/>
        <w:t>И.И.Лемеш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делами аппарата</w:t>
        <w:br/>
        <w:t>главы администрации</w:t>
        <w:tab/>
        <w:tab/>
        <w:tab/>
        <w:tab/>
        <w:tab/>
        <w:tab/>
        <w:tab/>
        <w:tab/>
        <w:t>В.П.Гл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юридическим отделом</w:t>
        <w:tab/>
        <w:tab/>
        <w:tab/>
        <w:tab/>
        <w:tab/>
        <w:tab/>
        <w:t>Н.А.Козлов</w:t>
        <w:b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39:00Z</dcterms:created>
  <dc:creator>Гудкова МА</dc:creator>
  <dc:description/>
  <cp:keywords/>
  <dc:language>en-US</dc:language>
  <cp:lastModifiedBy>Гудкова МА</cp:lastModifiedBy>
  <cp:lastPrinted>2012-12-17T10:08:00Z</cp:lastPrinted>
  <dcterms:modified xsi:type="dcterms:W3CDTF">2012-12-17T07:09:00Z</dcterms:modified>
  <cp:revision>7</cp:revision>
  <dc:subject/>
  <dc:title>АДМИНИСТРАЦИЯ</dc:title>
</cp:coreProperties>
</file>