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jc w:val="center"/>
        <w:rPr/>
      </w:pPr>
      <w:r>
        <w:rPr>
          <w:sz w:val="26"/>
          <w:szCs w:val="26"/>
        </w:rPr>
        <w:t>Администрация города Торжка Твер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А С П О Р Я Ж Е Н И Е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80"/>
        <w:gridCol w:w="3257"/>
      </w:tblGrid>
      <w:tr>
        <w:trPr>
          <w:trHeight w:val="126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.11.201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. Торжок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 xml:space="preserve">323-р                                        </w:t>
            </w:r>
          </w:p>
        </w:tc>
      </w:tr>
    </w:tbl>
    <w:p>
      <w:pPr>
        <w:pStyle w:val="ConsPlusTitle"/>
        <w:widowControl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Торжка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1.2012  № 332-р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внести изменения               в распоряжение администрации города Торжка от 08.11.2012 № 332-р «Об организации новогодней торговли в городе Торжке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ункте 4 слова «Отделу потребительского рынка администрации города (Быкова Е.В.)» заменить словами «Отделу экономики, инвестиций и муниципального заказа администрации города (Пискарева С.А.)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Состав комиссии по определению победителей в ежегодном смотре - конкурсе «Лучшее новогоднее оформление объектов потребительского рынка», утвержденный приложением 2 указанного распоря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в Э.А.           </w:t>
            </w:r>
          </w:p>
        </w:tc>
        <w:tc>
          <w:tcPr>
            <w:tcW w:w="81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редседатель комиссии, первый зам. Главы администрации города, председатель Комитета по управлению имуществом города Торжк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ондратьева Т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 секретарь комиссии, ведущий специалист отдела экономики, инвестиций и муниципального заказа администрации город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Члены комисси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napToGrid w:val="false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ишняков Г.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Коршунова Н.О.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ухина Л.И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- директор общества с ограниченной ответственностью «Новотор Трейд», депутат Торжокской городской Думы, </w:t>
            </w:r>
            <w:r>
              <w:rPr>
                <w:sz w:val="26"/>
                <w:szCs w:val="26"/>
              </w:rPr>
              <w:t xml:space="preserve">председатель постоянной комиссии </w:t>
            </w:r>
            <w:r>
              <w:rPr>
                <w:spacing w:val="-3"/>
                <w:sz w:val="26"/>
                <w:szCs w:val="26"/>
              </w:rPr>
              <w:t>Торжокской городской Думы</w:t>
            </w:r>
            <w:r>
              <w:rPr>
                <w:sz w:val="26"/>
                <w:szCs w:val="26"/>
              </w:rPr>
              <w:t xml:space="preserve"> по вопросам развития предпринимательства и земельным правоотношениям 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(по согласованию)</w:t>
            </w:r>
            <w:r>
              <w:rPr>
                <w:spacing w:val="-3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  зам. заведующего отделом экономики, инвестиций и муниципального заказа администрации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главный редактор газеты «Торжокская неделя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Н.А.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пиридонова Л.П.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толярова Г.В.</w:t>
            </w:r>
          </w:p>
        </w:tc>
        <w:tc>
          <w:tcPr>
            <w:tcW w:w="810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индивидуальный предприниматель, заместитель председателя координационного Совета по развитию малого предпринимательства при Главе города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- главный редактор </w:t>
            </w:r>
            <w:r>
              <w:rPr>
                <w:sz w:val="26"/>
                <w:szCs w:val="26"/>
              </w:rPr>
              <w:t>автономной некоммерческой организации «Редакция газеты «Новоторжский вестник»</w:t>
            </w:r>
            <w:r>
              <w:rPr>
                <w:spacing w:val="-4"/>
                <w:sz w:val="26"/>
                <w:szCs w:val="26"/>
              </w:rPr>
              <w:t xml:space="preserve"> (по согласованию)</w:t>
            </w:r>
            <w:r>
              <w:rPr>
                <w:spacing w:val="-3"/>
                <w:sz w:val="26"/>
                <w:szCs w:val="26"/>
              </w:rPr>
              <w:t>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6"/>
                <w:szCs w:val="26"/>
              </w:rPr>
              <w:t xml:space="preserve">- и.о. </w:t>
            </w: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заведующего отделом архитектуры и градостроительства администрации города, главного архитектора город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</w:rPr>
        <w:t>3. Настоящее Распоряжение подлежит официальному опубликованию,                        а также размещению в свободном доступе на официальном сайте администрации города  в информационно-телекоммуникационной сети «Интернет».</w:t>
      </w:r>
    </w:p>
    <w:p>
      <w:pPr>
        <w:pStyle w:val="Heading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360"/>
        <w:rPr>
          <w:b/>
          <w:b/>
          <w:szCs w:val="26"/>
        </w:rPr>
      </w:pPr>
      <w:r>
        <w:rPr>
          <w:b/>
          <w:szCs w:val="26"/>
        </w:rPr>
        <w:t>Глава города                                                                                                 А.А. Рубайло</w:t>
      </w:r>
    </w:p>
    <w:sectPr>
      <w:type w:val="nextPage"/>
      <w:pgSz w:w="11906" w:h="16838"/>
      <w:pgMar w:left="1134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9:00Z</dcterms:created>
  <dc:creator>K10-3</dc:creator>
  <dc:description/>
  <cp:keywords/>
  <dc:language>en-US</dc:language>
  <cp:lastModifiedBy>Кондратьева Татьяна Васильевна</cp:lastModifiedBy>
  <cp:lastPrinted>2013-11-22T15:36:00Z</cp:lastPrinted>
  <dcterms:modified xsi:type="dcterms:W3CDTF">2013-11-25T11:05:00Z</dcterms:modified>
  <cp:revision>26</cp:revision>
  <dc:subject/>
  <dc:title>АДМИНИСТРАЦИЯ ГОРОДА ТВЕРИ</dc:title>
</cp:coreProperties>
</file>