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4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6"/>
              <w:snapToGrid w:val="false"/>
              <w:spacing w:lineRule="auto" w:line="240"/>
              <w:ind w:right="-5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Style16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</w:tc>
      </w:tr>
    </w:tbl>
    <w:p>
      <w:pPr>
        <w:pStyle w:val="Style16"/>
        <w:spacing w:lineRule="auto" w:line="276"/>
        <w:jc w:val="center"/>
        <w:rPr>
          <w:sz w:val="26"/>
        </w:rPr>
      </w:pPr>
      <w:r>
        <w:rPr>
          <w:sz w:val="26"/>
        </w:rPr>
        <w:t>Администрация  города  Торжка Тверской области</w:t>
      </w:r>
    </w:p>
    <w:p>
      <w:pPr>
        <w:pStyle w:val="Heading8"/>
        <w:spacing w:lineRule="auto" w:line="276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__.01.2017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г. Торжо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№ </w:t>
            </w:r>
            <w:r>
              <w:rPr>
                <w:b/>
                <w:bCs/>
                <w:sz w:val="26"/>
              </w:rPr>
              <w:t>__</w:t>
            </w:r>
          </w:p>
        </w:tc>
      </w:tr>
    </w:tbl>
    <w:p>
      <w:pPr>
        <w:pStyle w:val="21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в муниципальную программу муниципального</w:t>
        <w:br/>
        <w:t>образования город Торжок «Развитие малого и среднего предпринимательства</w:t>
        <w:br/>
        <w:t>в городе Торжке» на 2014 - 2019 годы</w:t>
      </w:r>
    </w:p>
    <w:p>
      <w:pPr>
        <w:pStyle w:val="Normal"/>
        <w:tabs>
          <w:tab w:val="clear" w:pos="708"/>
          <w:tab w:val="left" w:pos="-32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Торжокской городской Думы от 23.12.2016                          № 67 «О бюджете муниципального образования город Торжок на 2017 год и на плановый период 2018 и 2019 годов»,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муниципальную программу муниципального образования город Торжок Развитие малого и среднего предпринимательства в городе Торжке» на 2014-2019 годы (далее – муниципальная программа), утвержденную постановлением администрации города Торжка от 16.10.2013 № 595 (в редакции постановлений администрации города Торжка от 10.07.2014 № 263, от 23.01.2015 № 23,                                  от 13.02.2015  № 61, от 20.03.2015 № 117, от 07.05.2015 № 189, от 21.12.2015 № 599,               от 20.01.2016 № 16, от 24.06.2016 № 347 и от 24.11.2016 № 609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ab/>
        <w:t>1.1. в паспорте муниципальной программы раздел</w:t>
      </w:r>
      <w:r>
        <w:rPr>
          <w:sz w:val="26"/>
          <w:szCs w:val="26"/>
        </w:rPr>
        <w:t xml:space="preserve"> «Плановые объемы и источники финансирования муниципальной программы по годам ее реализации в разрезе подпрограмм» </w:t>
      </w:r>
      <w:r>
        <w:rPr>
          <w:bCs/>
          <w:sz w:val="26"/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лановый объем финансирования муниципальной программы на 2014 - 2019 годы составляет 1490,2 тыс. руб., в том числе по годам её реализации в разрезе подпрограм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97,6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– 19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– 107,6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31,5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–   73,7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– 157,8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31,9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–   64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– 167,9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38,3 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–  65,3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–  173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43,0 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–   66,5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– 176,5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47,9 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–  67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–   180,0 тыс. руб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 пункте 36 муниципальной программы таблицу 1 изложить в следующей редакции:</w:t>
      </w:r>
    </w:p>
    <w:p>
      <w:pPr>
        <w:pStyle w:val="Normal"/>
        <w:autoSpaceDE w:val="false"/>
        <w:spacing w:lineRule="auto" w:line="276"/>
        <w:ind w:left="709" w:hanging="0"/>
        <w:jc w:val="right"/>
        <w:rPr/>
      </w:pPr>
      <w:r>
        <w:rPr/>
        <w:t>«Таблица 1</w:t>
      </w:r>
    </w:p>
    <w:tbl>
      <w:tblPr>
        <w:tblW w:w="1020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1701"/>
        <w:gridCol w:w="1276"/>
        <w:gridCol w:w="1701"/>
        <w:gridCol w:w="1417"/>
        <w:gridCol w:w="2268"/>
        <w:gridCol w:w="851"/>
      </w:tblGrid>
      <w:tr>
        <w:trPr>
          <w:trHeight w:val="8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ы реализации  муниципальной программы   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бюджетных ассигнований, выделенный на реализацию подпрограммы 1 «Содействие развитию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городе Торжке»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.</w:t>
            </w:r>
          </w:p>
        </w:tc>
      </w:tr>
      <w:tr>
        <w:trPr>
          <w:trHeight w:val="1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дача 1 «Развитие инфраструктуры поддержки субъектов малого и среднего предпринимательства  в городе Торж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здание положительного имиджа предпринима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форм и методов взаимодействия органов местного самоуправления и бизнес-со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   «Развитие молодежно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</w:rPr>
              <w:t>«</w:t>
            </w:r>
            <w:r>
              <w:rPr>
                <w:rFonts w:eastAsia="Calibri"/>
                <w:sz w:val="22"/>
                <w:szCs w:val="22"/>
              </w:rPr>
              <w:t>Создание условий для формирования и поддержания позитивного имиджа города, как города благоприятного для инвестиционной и предпринимательской деятельност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4 год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6 год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7 год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7,4</w:t>
            </w:r>
          </w:p>
        </w:tc>
      </w:tr>
    </w:tbl>
    <w:p>
      <w:pPr>
        <w:pStyle w:val="Normal"/>
        <w:autoSpaceDE w:val="false"/>
        <w:spacing w:lineRule="auto" w:line="276"/>
        <w:ind w:left="8497" w:firstLine="70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приложение 1 к муниципальной программе изложить в следующе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bCs/>
          <w:sz w:val="26"/>
          <w:szCs w:val="26"/>
        </w:rPr>
        <w:tab/>
        <w:tab/>
        <w:t>2. Настоящее Постановление вступает в силу со дня его  подписания и подлежит официальному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 Интернет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А.А. Рубайло</w:t>
      </w:r>
    </w:p>
    <w:p>
      <w:pPr>
        <w:pStyle w:val="31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7:00Z</dcterms:created>
  <dc:creator>pichkurova</dc:creator>
  <dc:description/>
  <cp:keywords/>
  <dc:language>en-US</dc:language>
  <cp:lastModifiedBy>Коршунова Наталья Олеговна</cp:lastModifiedBy>
  <cp:lastPrinted>2016-11-25T14:28:00Z</cp:lastPrinted>
  <dcterms:modified xsi:type="dcterms:W3CDTF">2017-01-13T06:45:00Z</dcterms:modified>
  <cp:revision>34</cp:revision>
  <dc:subject/>
  <dc:title/>
</cp:coreProperties>
</file>