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2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2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2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2"/>
        <w:spacing w:lineRule="auto" w:line="240"/>
        <w:ind w:right="-2" w:hanging="0"/>
        <w:rPr/>
      </w:pPr>
      <w:r>
        <w:rPr>
          <w:sz w:val="26"/>
        </w:rPr>
        <w:t xml:space="preserve">   </w:t>
      </w:r>
      <w:r>
        <w:rPr>
          <w:sz w:val="26"/>
        </w:rPr>
        <w:t>.01.2017</w:t>
      </w:r>
      <w:r>
        <w:rPr>
          <w:color w:val="000000"/>
          <w:sz w:val="26"/>
        </w:rPr>
        <w:t xml:space="preserve">                                           </w:t>
      </w:r>
      <w:r>
        <w:rPr>
          <w:sz w:val="26"/>
        </w:rPr>
        <w:t>г. Торжок</w:t>
        <w:tab/>
        <w:t xml:space="preserve">                                                    №    </w:t>
        <w:b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муниципального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разования город Торжок «Дорожное хозяйство и общественный транспорт города Торжка» на 2014-2019 год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exact" w:line="40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Торжокской городской Думы от 23.12.2016  № 67  «О бюджете муниципального образования город Торжок на 2017 год и на плановый период 2018 и 2019 годов»,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>1. Внести изменения в муниципальную программу муниципального образования город Торжок «Дорожное хозяйство и общественный транспорт города Торж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4-2019 годы (далее - муниципальная программа), утвержденную постановлением администрации города Торжка от 16.10.2013 № 593 (в редакции постановлений администрации города Торжка от 26.11.2013 № 698, от 31.01.2014 № 27, от 12.03.2014  № 78, от</w:t>
      </w:r>
      <w:r>
        <w:rPr>
          <w:sz w:val="26"/>
        </w:rPr>
        <w:t xml:space="preserve"> 18.04.2014 № 142, от 19.05.2014 № 189, от 21.08.2014 № 338, от 02.10.2014         № 416, от 24.11.2014 № 523, от 11.12.2014 № 581, от 23.01.2015 № 22, от 18.02.2015       № 62, от 01.04.2015 № 140, от 13.05.2015 № 197, от 23.05.2015 № 265, от 05.08.2015      № 330, от 06.11.2015 № 523, от 20.01.2016 № 21, от 15.02.2016 № 78, от 22.03.2016         № 154, от 22.04.2016 № 247, от 30.06.2016 № 367, от 17.08.2016 № 443, от 25.11.2016     № 612 и от 26.12.2016 № 671</w:t>
      </w:r>
      <w:r>
        <w:rPr>
          <w:sz w:val="26"/>
          <w:szCs w:val="26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в паспорте муниципальной программы раздел «Плановые объемы                     и источники финансирования муниципальной программы по годам ее реализации            в разрезе подпрограмм»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«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7088"/>
      </w:tblGrid>
      <w:tr>
        <w:trPr>
          <w:trHeight w:val="411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 xml:space="preserve">Общий плановый объем финансирования муниципальной программы на 2014 - 2019 годы составляет 242 598,5 тыс. руб., из них средства местного бюджета – 194 849,0 тыс. руб., средства областного бюджета Тверской области – 47 749,5 тыс. 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47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её реализации в разрезе подпрограмм: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b/>
                <w:sz w:val="26"/>
                <w:szCs w:val="26"/>
              </w:rPr>
              <w:t>2014 год</w:t>
            </w:r>
            <w:r>
              <w:rPr>
                <w:sz w:val="26"/>
                <w:szCs w:val="26"/>
              </w:rPr>
              <w:t xml:space="preserve"> – 42 861,4 тыс. руб., из них средства местного бюджета – 22 382,2 тыс. руб., средства областного бюджета Тверской области – 20 479,2 тыс. руб., в том числе: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1 – 42 442,7 тыс. руб., из них средства  местного бюджета – 21 963,5 тыс. руб., средства областного бюджета Тверской области – 20 479,2 тыс. руб.;  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подпрограмма 2 – 418,7 тыс. руб.;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b/>
                <w:sz w:val="26"/>
                <w:szCs w:val="26"/>
              </w:rPr>
              <w:t>2015 год</w:t>
            </w:r>
            <w:r>
              <w:rPr>
                <w:sz w:val="26"/>
                <w:szCs w:val="26"/>
              </w:rPr>
              <w:t xml:space="preserve"> – 55 968,6 тыс. руб., из них средства  местного бюджета – 28 698,3 тыс. руб., средства областного бюджета Тверской области – 27 270,3 тыс. руб., в том числе: 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1 – 54890,3 тыс. руб. из них средства  местного бюджета – 27 620,0 тыс. руб., средства областного бюджета Тверской области – 27 270,3 тыс. руб.;   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подпрограмма 2 – 1078,3 тыс. руб.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b/>
                <w:sz w:val="26"/>
                <w:szCs w:val="26"/>
              </w:rPr>
              <w:t>2016 год</w:t>
            </w:r>
            <w:r>
              <w:rPr>
                <w:sz w:val="26"/>
                <w:szCs w:val="26"/>
              </w:rPr>
              <w:t xml:space="preserve"> – 49 154,6 тыс. руб., в том числе: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подпрограмма 1 – 46 795,0 тыс. руб.;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подпрограмма 2 – 2 359,6 тыс. руб.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b/>
                <w:sz w:val="26"/>
                <w:szCs w:val="26"/>
              </w:rPr>
              <w:t>2017 год</w:t>
            </w:r>
            <w:r>
              <w:rPr>
                <w:sz w:val="26"/>
                <w:szCs w:val="26"/>
              </w:rPr>
              <w:t xml:space="preserve"> – 42 625,7 тыс. руб., в том числе: 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подпрограмма 1 – 39 125,7 тыс. руб.;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подпрограмма 2 – 3 500,0 тыс. руб.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b/>
                <w:sz w:val="26"/>
                <w:szCs w:val="26"/>
              </w:rPr>
              <w:t>2018 год</w:t>
            </w:r>
            <w:r>
              <w:rPr>
                <w:sz w:val="26"/>
                <w:szCs w:val="26"/>
              </w:rPr>
              <w:t xml:space="preserve"> – 31 128,9 тыс. руб., в том числе: 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подпрограмма 1 – 27 628,9 тыс. руб.;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подпрограмма 2 – 3 500,0 тыс. руб.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b/>
                <w:sz w:val="26"/>
                <w:szCs w:val="26"/>
              </w:rPr>
              <w:t>2019 год</w:t>
            </w:r>
            <w:r>
              <w:rPr>
                <w:sz w:val="26"/>
                <w:szCs w:val="26"/>
              </w:rPr>
              <w:t xml:space="preserve"> – 20 859,3 тыс. руб., в том числе: </w:t>
            </w:r>
          </w:p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подпрограмма 1 – 20 859,3 тыс. руб.;</w:t>
            </w:r>
          </w:p>
          <w:p>
            <w:pPr>
              <w:pStyle w:val="Normal"/>
              <w:ind w:right="147" w:firstLine="32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одпрограмма 2 –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87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1.2. пункт 26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«26. Общий плановый объем бюджетных ассигнований, выделенный на реализацию подпрограммы 1 </w:t>
      </w:r>
      <w:r>
        <w:rPr>
          <w:sz w:val="26"/>
          <w:szCs w:val="26"/>
        </w:rPr>
        <w:t xml:space="preserve">«Сохранение и улучшение транспортно-эксплуатационного состояния улично-дорожной сети города Торжка» </w:t>
      </w:r>
      <w:r>
        <w:rPr>
          <w:rFonts w:eastAsia="Calibri"/>
          <w:sz w:val="26"/>
          <w:szCs w:val="26"/>
        </w:rPr>
        <w:t xml:space="preserve">составляет       </w:t>
      </w:r>
      <w:r>
        <w:rPr>
          <w:sz w:val="26"/>
          <w:szCs w:val="26"/>
        </w:rPr>
        <w:t xml:space="preserve">231 741,9 </w:t>
      </w:r>
      <w:r>
        <w:rPr>
          <w:rFonts w:eastAsia="Calibri"/>
          <w:sz w:val="26"/>
          <w:szCs w:val="26"/>
        </w:rPr>
        <w:t xml:space="preserve">тыс. руб., из них средства местного бюджета – 183 992,4 тыс. руб., средства областного бюджета Тверской области – </w:t>
      </w:r>
      <w:r>
        <w:rPr>
          <w:sz w:val="26"/>
          <w:szCs w:val="26"/>
        </w:rPr>
        <w:t xml:space="preserve">47 749,5 </w:t>
      </w:r>
      <w:r>
        <w:rPr>
          <w:rFonts w:eastAsia="Calibri"/>
          <w:sz w:val="26"/>
          <w:szCs w:val="26"/>
        </w:rPr>
        <w:t>тыс. руб.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в пункте 27 муниципальной программы таблицу 1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«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70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бюджетных ассигнований, выделенный на реализацию подпрограммы 1 «Сохранение и улучшение транспортно-эксплуатационного состояния улично-дорожной сети города Торжка», 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 города Торжка и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Капитальный ремонт (ремонт) автомобильных дорог общего пользования местного значения города Торжка и сооружений на них, в том числе разработка проектной докум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Капитальный ремонт и ремонт дворовых территорий многоквартирных  домов, проездов   к   дворовым территориям  многоквартирных   домов города То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Обеспечение развития транспортной инфраструктуры муниципального образования город Торж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42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6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90,3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9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25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28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5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59,3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0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88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 7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41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400"/>
        <w:jc w:val="both"/>
        <w:rPr/>
      </w:pPr>
      <w:r>
        <w:rPr>
          <w:sz w:val="26"/>
          <w:szCs w:val="26"/>
        </w:rPr>
        <w:tab/>
        <w:t>1.4. в пункте 36 муниципальной программы цифры «14 548,0» заменить цифрами «10 856,6»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sz w:val="26"/>
          <w:szCs w:val="26"/>
        </w:rPr>
        <w:tab/>
        <w:t>1.5. в пункте 37 муниципальной программы таблицу 2 изложить в следующей редакции:</w:t>
      </w:r>
    </w:p>
    <w:p>
      <w:pPr>
        <w:pStyle w:val="Normal"/>
        <w:shd w:fill="FFFFFF" w:val="clear"/>
        <w:ind w:left="18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« Таблица 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3118"/>
        <w:gridCol w:w="4111"/>
        <w:gridCol w:w="1701"/>
      </w:tblGrid>
      <w:tr>
        <w:trPr>
          <w:trHeight w:val="8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ды реализации  муниципальной программы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лановый объем бюджетных ассигнований, выделенный на реализацию подпрограммы 2 «Обеспечение безопасных условий дорожного движения на территории муниципального образования город Торжок»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 xml:space="preserve">Итого,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</w:tr>
      <w:tr>
        <w:trPr>
          <w:trHeight w:val="14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дача 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здание условий по обеспечению охраны жизни, здоровья граждан, их законных прав на безопасные условия движения на улично-дорожной сети города Торж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2</w:t>
            </w:r>
          </w:p>
          <w:p>
            <w:pPr>
              <w:pStyle w:val="Normal"/>
              <w:autoSpaceDE w:val="false"/>
              <w:ind w:hanging="7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здание условий по обеспечению максимально безопасных условий перевозки пассажиров и наиболее полного и качественного удовлетворения спроса населения на транспортное обслуживание в городе Торжк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4 год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18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18,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07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078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6 год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 33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 359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7 год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 83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 856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;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6. приложение 1 к муниципальной программе изложить в следующей редакции (прилагается).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400"/>
        <w:jc w:val="both"/>
        <w:rPr/>
      </w:pPr>
      <w:r>
        <w:rPr>
          <w:sz w:val="26"/>
          <w:szCs w:val="26"/>
        </w:rPr>
        <w:tab/>
        <w:t xml:space="preserve"> 2. Настоящее Постановление вступает в силу со дня его подписания и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 </w:t>
      </w:r>
      <w:r>
        <w:rPr/>
        <w:t xml:space="preserve">                              </w:t>
        <w:tab/>
      </w:r>
      <w:r>
        <w:rPr>
          <w:b/>
          <w:sz w:val="26"/>
        </w:rPr>
        <w:t xml:space="preserve">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дготовил: О.И. Вертинская</w:t>
      </w:r>
    </w:p>
    <w:p>
      <w:pPr>
        <w:pStyle w:val="31"/>
        <w:spacing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Первый зам. Главы администрации, председатель КУИ</w:t>
        <w:tab/>
        <w:tab/>
        <w:tab/>
        <w:t xml:space="preserve">         К.В. Фур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м.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по вопросам жизнеобеспечения города                                                                        К.М. Попов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м. Главы администрации по финансам и экономике,                                              С.Е. Гогаладз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чальник управления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м.Главы администрации города по социальным вопросам                                     М.А. Федот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в. отделом жизнеобеспечения администрации  города                                            Н.Н.Мяс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FF0000"/>
          <w:sz w:val="22"/>
          <w:szCs w:val="22"/>
        </w:rPr>
        <w:t xml:space="preserve">Зав. юридическим отделом администрации города                                                      </w:t>
      </w:r>
      <w:r>
        <w:rPr>
          <w:bCs/>
          <w:color w:val="FF0000"/>
          <w:sz w:val="22"/>
          <w:szCs w:val="22"/>
        </w:rPr>
        <w:t>Е.Н. Молочников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в. отделом экономики администрации города                                                           С.А. Писка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в. отделом бух. учета и отчетности                                                                             Т.А. Тепляе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Руководитель подразделением сводного бюдже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планирования, исполнения бюджета и бюджет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литики управления финансов                                                                                   Е.А. Маслобойщ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правделами                                                                                                                   Н.И.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FF0000"/>
          <w:sz w:val="22"/>
          <w:szCs w:val="22"/>
        </w:rPr>
        <w:t>В дело -2, ОЖО-1, Попов К.М. – 1, ОЭ - 1, бух.-1, УФ- 1, ТГД-1.</w:t>
      </w:r>
      <w:r>
        <w:rPr>
          <w:color w:val="FF0000"/>
        </w:rPr>
        <w:t xml:space="preserve"> Итого- 8.</w:t>
        <w:tab/>
      </w:r>
    </w:p>
    <w:sectPr>
      <w:type w:val="nextPage"/>
      <w:pgSz w:w="11906" w:h="16838"/>
      <w:pgMar w:left="1418" w:right="567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1:00Z</dcterms:created>
  <dc:creator>Пользователь</dc:creator>
  <dc:description/>
  <cp:keywords/>
  <dc:language>en-US</dc:language>
  <cp:lastModifiedBy>Вертинская Ольга Ивановна</cp:lastModifiedBy>
  <cp:lastPrinted>2017-01-13T09:17:00Z</cp:lastPrinted>
  <dcterms:modified xsi:type="dcterms:W3CDTF">2017-01-13T08:05:00Z</dcterms:modified>
  <cp:revision>9</cp:revision>
  <dc:subject/>
  <dc:title> </dc:title>
</cp:coreProperties>
</file>