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45"/>
        <w:gridCol w:w="3224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6"/>
              <w:ind w:right="-5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</w:p>
        </w:tc>
        <w:tc>
          <w:tcPr>
            <w:tcW w:w="3345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lang w:val="en-US"/>
              </w:rPr>
            </w:r>
          </w:p>
        </w:tc>
      </w:tr>
    </w:tbl>
    <w:p>
      <w:pPr>
        <w:pStyle w:val="Style16"/>
        <w:ind w:right="-144" w:hanging="0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273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.08.2016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       </w:t>
            </w:r>
            <w:r>
              <w:rPr>
                <w:b/>
                <w:sz w:val="26"/>
              </w:rPr>
              <w:t>г. Торжок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№ 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left="-10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муниципального образования город Торжок «Жилищно-коммунальное хозяйство города Торжк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4-2019 годы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400"/>
        <w:ind w:firstLine="540"/>
        <w:jc w:val="both"/>
        <w:rPr/>
      </w:pPr>
      <w:r>
        <w:rPr>
          <w:sz w:val="26"/>
          <w:szCs w:val="26"/>
        </w:rPr>
        <w:t xml:space="preserve">В связи с уточнением объема финансирования мероприятий, предусмотренных муниципальной программой муниципального образования город Торжок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Жилищно-коммунальное хозяйство города Торжка» на 2014 – 2019 годы,</w:t>
      </w:r>
    </w:p>
    <w:p>
      <w:pPr>
        <w:pStyle w:val="21"/>
        <w:spacing w:lineRule="exact" w:line="400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40"/>
        <w:jc w:val="both"/>
        <w:outlineLvl w:val="0"/>
        <w:rPr/>
      </w:pPr>
      <w:r>
        <w:rPr>
          <w:sz w:val="26"/>
          <w:szCs w:val="26"/>
        </w:rPr>
        <w:t xml:space="preserve">1. Внести изменения в муниципальную программу муниципального образования город Торжок «Жилищно-коммунальное хозяйство города Торжка» на 2014 - 2019 годы, (далее – муниципальная программа), утвержденную постановлением администрации города Торжка от 16.10.2013 № 594 (в редакции постановлений администрации города Торжка от 26.11.2013 № 699, от 31.01.2014 № 29, от 11.04.2014 № 127, от 19.05.2014               № 190, от 09.06.2014 № 217, от 20.08.2014 № 337, от 02.10.2014 № 415, от 24.11.2014              № 525, от 11.12.2014 № 582, от 23.01.2015 № 21, от 18.02.2015 № 64, от 01.04.2015                   № 141, от 13.05.2015 № 198, от 23.06.2015 № 264, от 05.08.2015 № 331, от 06.11.2015               № 521, от 21.12.2015 № 601, от 20.01.2016 № 23, от 15.02.2016 № 79 от 22.03.2016         № 155, от 22.04.2016 № 248, от 19.05.2016 № 293 и от 28.06.2016 </w:t>
      </w:r>
      <w:r>
        <w:rPr>
          <w:bCs/>
          <w:sz w:val="26"/>
        </w:rPr>
        <w:t>№ 356</w:t>
      </w:r>
      <w:r>
        <w:rPr>
          <w:sz w:val="26"/>
          <w:szCs w:val="26"/>
        </w:rPr>
        <w:t>)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400"/>
        <w:ind w:right="-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. в паспорте муниципальной программы  </w:t>
      </w:r>
      <w:r>
        <w:rPr>
          <w:bCs/>
          <w:sz w:val="26"/>
          <w:szCs w:val="26"/>
        </w:rPr>
        <w:t xml:space="preserve"> раздел «Плановые о</w:t>
      </w:r>
      <w:r>
        <w:rPr>
          <w:sz w:val="26"/>
          <w:szCs w:val="26"/>
        </w:rPr>
        <w:t xml:space="preserve">бъемы и источники финансирования муниципальной программы по годам ее реализации в разрезе подпрограмм» </w:t>
      </w:r>
      <w:r>
        <w:rPr>
          <w:bCs/>
          <w:sz w:val="26"/>
          <w:szCs w:val="26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bCs/>
          <w:sz w:val="26"/>
          <w:szCs w:val="26"/>
        </w:rPr>
        <w:t xml:space="preserve"> </w:t>
      </w: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е 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firstLine="32"/>
              <w:jc w:val="both"/>
              <w:rPr/>
            </w:pPr>
            <w:r>
              <w:rPr>
                <w:sz w:val="26"/>
                <w:szCs w:val="26"/>
              </w:rPr>
              <w:t>Общий плановый объем финансирования муниципальной программы на 2014 - 2019 годы составляет 129 497,6 тыс. руб., из них средства местного бюджета – 125 054,4 тыс. руб., средства областного бюджета Тверской области – 4 443,2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 по годам её реализации в разрезе подпрограм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8 153,2 тыс. руб.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 местного бюджета – 15 675,2 тыс. руб., средства областного бюджета Тверской области – 2 478,0 тыс. руб.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– 0,0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– 2 670,9 тыс. руб., из них средства местного бюджета – 2075,2 тыс. руб., средства областного бюджета Тверской области – 595,7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– 1 882,3 тыс. руб. (средства областного бюджета Тверской области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 – 13 600,0 тыс. руб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7 244,0 тыс. руб., из них средства местного бюджета – 16 583,7 тыс. руб., средства областного бюджета Тверской области – 660,3 тыс. руб.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– 334,0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– 0,0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–450,0 тыс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 – 16 460,0 тыс. руб., из них средства местного бюджета - 15 799,7 тыс. руб., средства областного бюджета Тверской области – 660,3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4 823,6 тыс. руб., из них средства местного бюджета – 24 317,6 тыс. руб., средства областного бюджета Тверской области – 506,0 тыс. руб.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– 0,0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– 1150,0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– 5 770,1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 – 17 903,5 тыс. руб., из них средства местного бюджета – 17 397,5 тыс. руб., средства областного бюджета Тверской области – 506,0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2 681,6 тыс. руб., из них средства местного бюджета – 22 415,3 тыс. руб., средства областного бюджета Тверской области – 266,3 тыс. руб.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– 0,0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– 8 341,3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– 0,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 – 14 340,3 тыс. руб., из них средства местного бюджета – 14 074,0 тыс. руб., средства областного бюджета Тверской области – 266,3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2 956,3 тыс. руб., из них средства местного бюджета – 22 690,0 тыс. руб., средства областного бюджета Тверской области – 266,3 тыс. руб.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– 0,0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– 8329,2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– 0,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 – 14 627,1 тыс. руб., из них средства местного бюджета – 14 360,8 тыс. руб., средства областного бюджета Тверской области – 266,3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3 638,9 тыс. руб., из них средства местного бюджета – 23 372,6 тыс. руб., средства областного бюджета Тверской области – 266,3 тыс. руб.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– 0,0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– 8 719,3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– 0,0 тыс. руб.;</w:t>
            </w:r>
          </w:p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 – 14 919,6 тыс. руб., из них средства местного бюджета – 14 653,3 тыс. руб., средства областного бюджета Тверской области – 266,3 тыс. руб.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400"/>
        <w:rPr/>
      </w:pPr>
      <w:r>
        <w:rPr>
          <w:sz w:val="26"/>
          <w:szCs w:val="26"/>
        </w:rPr>
        <w:tab/>
        <w:t>1.2. пункт 38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400"/>
        <w:ind w:left="-142" w:firstLine="142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38. Общий плановый объем бюджетных ассигнований, выделенный на реализацию подпрограммы 2 «</w:t>
      </w:r>
      <w:r>
        <w:rPr>
          <w:rFonts w:eastAsia="Calibri"/>
          <w:sz w:val="26"/>
          <w:szCs w:val="26"/>
        </w:rPr>
        <w:t>Повышение надежности и эффективности функционирования объектов коммунального хозяйства города Торжка»</w:t>
      </w:r>
      <w:r>
        <w:rPr>
          <w:sz w:val="26"/>
          <w:szCs w:val="26"/>
        </w:rPr>
        <w:t xml:space="preserve"> составляет </w:t>
      </w:r>
      <w:r>
        <w:rPr>
          <w:rFonts w:eastAsia="Calibri"/>
          <w:sz w:val="26"/>
          <w:szCs w:val="26"/>
        </w:rPr>
        <w:t>29 210,7</w:t>
      </w:r>
      <w:r>
        <w:rPr>
          <w:sz w:val="26"/>
          <w:szCs w:val="26"/>
        </w:rPr>
        <w:t xml:space="preserve"> тыс. руб., в т.ч. за счет средств местного бюджета – 28 615,0 тыс. руб., средств областного бюджета Тверской области – 595,7 тыс. руб.»;</w:t>
      </w:r>
    </w:p>
    <w:p>
      <w:pPr>
        <w:pStyle w:val="Normal"/>
        <w:autoSpaceDE w:val="false"/>
        <w:spacing w:lineRule="exact" w:line="400"/>
        <w:ind w:firstLine="567"/>
        <w:rPr>
          <w:sz w:val="26"/>
          <w:szCs w:val="26"/>
        </w:rPr>
      </w:pPr>
      <w:r>
        <w:rPr>
          <w:sz w:val="26"/>
          <w:szCs w:val="26"/>
        </w:rPr>
        <w:t>1.3. в пункте 39 муниципальной программы таблицу 2.изложить в следующей редакции: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Таблица 2</w:t>
      </w:r>
    </w:p>
    <w:tbl>
      <w:tblPr>
        <w:tblW w:w="1009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11"/>
        <w:gridCol w:w="3176"/>
        <w:gridCol w:w="3345"/>
        <w:gridCol w:w="1361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ый объем бюджетных ассигнований, выделенный на реализацию подпрограммы 2 «Повышение надежности и эффективности функционирования объектов коммунального хозяйства города Торжка», тыс. руб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, тыс. руб.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еспечение надежности функционирования объектов коммунальной инфраструктуры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коммунальной инфраструктуры города Торжка»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7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70,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34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341,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2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29,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71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19,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1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10,7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400"/>
        <w:rPr/>
      </w:pPr>
      <w:r>
        <w:rPr>
          <w:sz w:val="26"/>
          <w:szCs w:val="26"/>
        </w:rPr>
        <w:tab/>
        <w:t>1.4.   пункт 58 муниципальной программы изложить в следующей редакции:</w:t>
      </w:r>
    </w:p>
    <w:p>
      <w:pPr>
        <w:pStyle w:val="Normal"/>
        <w:autoSpaceDE w:val="false"/>
        <w:spacing w:lineRule="exact" w:line="400"/>
        <w:ind w:left="-142" w:firstLine="142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58. Общий плановый объем бюджетных ассигнований, выделенный на реализацию подпрограммы 4 «Организация благоустройства территории муниципального образования город Торжок» составляет </w:t>
      </w:r>
      <w:r>
        <w:rPr>
          <w:rFonts w:eastAsia="Calibri"/>
          <w:sz w:val="26"/>
          <w:szCs w:val="26"/>
        </w:rPr>
        <w:t>91850,5</w:t>
      </w:r>
      <w:r>
        <w:rPr>
          <w:sz w:val="26"/>
          <w:szCs w:val="26"/>
        </w:rPr>
        <w:t xml:space="preserve"> тыс. руб., в т.ч. за счет средств местного бюджета – 89 885,3 тыс. руб., средств областного бюджета Тверской области -1 965,2 тыс. руб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5. в пункте 59 муниципальной программы таблицу 4 изложить в следующей редакции: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« Таблица 4</w:t>
      </w:r>
    </w:p>
    <w:tbl>
      <w:tblPr>
        <w:tblW w:w="1009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0"/>
        <w:gridCol w:w="3586"/>
        <w:gridCol w:w="3587"/>
        <w:gridCol w:w="136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ановый объем бюджетных ассигнований, выделенный на реализацию подпрограммы 4 «</w:t>
            </w:r>
            <w:r>
              <w:rPr>
                <w:sz w:val="24"/>
                <w:szCs w:val="24"/>
              </w:rPr>
              <w:t>Организация благоустройства территории муниципального образования город Торжок</w:t>
            </w:r>
            <w:r>
              <w:rPr>
                <w:rFonts w:eastAsia="Calibri"/>
                <w:sz w:val="24"/>
                <w:szCs w:val="24"/>
              </w:rPr>
              <w:t>», тыс. руб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, 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 1 «Повышение благоустройства территории муниципального образования город Торжок»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 2 «Улучшение состояния окружающей среды, повышение  экологической культуры населения, снижение риска заболеваемости бешенством  на территории  города Торжка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 го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81,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88,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71,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6460,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8,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903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8,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0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5,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7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9,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9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11,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50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40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ab/>
        <w:t>1.6. приложение 1 к муниципальной программе изложить в следующей редакции (прилагается).</w:t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Настоящее Постановление вступает в силу со дня его подписания и подлежит   официальному опубликованию, а также размещению в свободном доступе на сайте администрации муниципального образования город Торжок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а                    </w:t>
      </w:r>
      <w:r>
        <w:rPr/>
        <w:tab/>
        <w:t xml:space="preserve">                        </w:t>
        <w:tab/>
        <w:t xml:space="preserve">                                                        </w:t>
        <w:tab/>
        <w:t xml:space="preserve">  </w:t>
      </w:r>
      <w:r>
        <w:rPr>
          <w:b/>
          <w:sz w:val="26"/>
          <w:szCs w:val="26"/>
        </w:rPr>
        <w:t>А.А. Рубайл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FFFF"/>
          <w:sz w:val="24"/>
          <w:szCs w:val="24"/>
        </w:rPr>
        <w:t xml:space="preserve"> </w:t>
      </w:r>
      <w:r>
        <w:rPr>
          <w:sz w:val="22"/>
          <w:szCs w:val="22"/>
        </w:rPr>
        <w:t>подготовил:   Вертинская О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31"/>
        <w:spacing w:before="0" w:after="0"/>
        <w:rPr/>
      </w:pPr>
      <w:r>
        <w:rPr>
          <w:bCs/>
          <w:sz w:val="22"/>
          <w:szCs w:val="22"/>
        </w:rPr>
        <w:t>Первый зам. Главы администрации, председатель КУИ</w:t>
        <w:tab/>
        <w:tab/>
        <w:tab/>
        <w:tab/>
        <w:t xml:space="preserve">   К.В. Фурс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. Главы 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 вопросам жизнеобеспечения города                                                                        К.М. Попов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. Главы администрации по финансам и экономике,                                               С.Е. Гогаладз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ик управления финанс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Зам.Главы администрации города по социальным вопросам                                            М.А. Федотки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Зав. отделом жизнеобеспечения администрации  города                                                   Н.Н.Мясн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2"/>
          <w:szCs w:val="22"/>
        </w:rPr>
        <w:t xml:space="preserve">Зав. юридическим отделом администрации города                                                        </w:t>
      </w:r>
      <w:r>
        <w:rPr>
          <w:bCs/>
          <w:sz w:val="22"/>
          <w:szCs w:val="22"/>
        </w:rPr>
        <w:t>Е.Н. Молочников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Зав. отделом экономики администрации города                                                                  С.А. Пискаре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в. отделом бух. учета и отчетности                                                                            Т.А. Тепляе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ь подразделением сводного бюджет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ланирования, исполнения бюджета и бюджет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литики управления финансов                                                                          Е.А. Маслобойщ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правделами                                                                                                                   Н.И.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2"/>
          <w:szCs w:val="22"/>
        </w:rPr>
        <w:t>В дело -2, ОЖО-1, Попов К.М. – 1, ОЭ - 1, бух.-1, УФ- 1, ТГД-1.</w:t>
      </w:r>
      <w:r>
        <w:rPr/>
        <w:t xml:space="preserve"> Итого- 8.</w:t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pacing w:val="60"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59:00Z</dcterms:created>
  <dc:creator>pichkurova</dc:creator>
  <dc:description/>
  <cp:keywords/>
  <dc:language>en-US</dc:language>
  <cp:lastModifiedBy>Вертинская Ольга Ивановна</cp:lastModifiedBy>
  <cp:lastPrinted>2016-06-28T14:48:00Z</cp:lastPrinted>
  <dcterms:modified xsi:type="dcterms:W3CDTF">2016-08-10T06:28:00Z</dcterms:modified>
  <cp:revision>24</cp:revision>
  <dc:subject/>
  <dc:title/>
</cp:coreProperties>
</file>