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Style14"/>
        <w:jc w:val="center"/>
        <w:rPr/>
      </w:pPr>
      <w:r>
        <w:rPr>
          <w:sz w:val="26"/>
          <w:szCs w:val="26"/>
        </w:rPr>
        <w:t>Администрация города Торжк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А С П О Р Я Ж Е Н И Е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80"/>
        <w:gridCol w:w="3257"/>
      </w:tblGrid>
      <w:tr>
        <w:trPr>
          <w:trHeight w:val="126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8.12.201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 Торжок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 xml:space="preserve">            </w:t>
            </w: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399 - р</w:t>
            </w:r>
          </w:p>
        </w:tc>
      </w:tr>
    </w:tbl>
    <w:p>
      <w:pPr>
        <w:pStyle w:val="ConsPlusTitle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новогодней торговли </w:t>
      </w:r>
    </w:p>
    <w:p>
      <w:pPr>
        <w:pStyle w:val="ConsPlusTitle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Торжк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праздничного оформления объектов потребительского рынка               и удовлетворения покупательского спроса на товары новогоднего ассортимента на территории города Торжка:            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ежегодном смотре – конкурсе «Лучшее новогоднее оформление объектов потребительского рынка» (приложение 1)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определению победителей в ежегодном смотре -конкурсе «Лучшее новогоднее оформление объектов потребительского рынка» (приложение 2)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субъектам, осуществляющим предпринимательскую деятельность в сфере потребительского рынка, организовать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аздничное новогоднее оформление объектов и прилегающих к ним территор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пециализированные отделы в магазинах по продаже елочных украшений и новогодних подарков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сезонные скидки на товары и внедрение современных методов стимулирования розничных продаж и оказания услуг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у экономики администрации города (Пискарева С.А.)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овести в период с 15 по 31 декабря ежегодный смотр - конкурс «Лучшее новогоднее оформление объектов потребительского рынка»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рганизовать выполнение пункта 3.2 Положения о ежегодном смотре – конкурсе «Лучшее новогоднее оформление объектов потребительского рын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5. Признать утратившим силу распоряжения администрации города Торж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т 13.11.2009 № 369-р «Об организации новогодней торговли в городе Торжк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т 17.11.2010 № 285-р «Об организации новогодней торговли в городе Торжк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5.3. от 08.11.2012 № 332-р «Об организации новогодней торговли в городе Торжк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т 22.11.2013 № 323-р «О внесении изменений в распоряжение администрации города Торжка от 08.11.2012 № 332-р»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</w:t>
      </w:r>
      <w:r>
        <w:rPr>
          <w:rFonts w:cs="Times New Roman" w:ascii="Times New Roman" w:hAnsi="Times New Roman"/>
          <w:sz w:val="26"/>
        </w:rPr>
        <w:t>подлежит официальному опубликованию, а также размещению в свободном доступе на официальном сайте администрации города                         в информационно - телекоммуникационной сети Интерн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360"/>
        <w:rPr>
          <w:b/>
          <w:b/>
          <w:szCs w:val="26"/>
        </w:rPr>
      </w:pPr>
      <w:r>
        <w:rPr>
          <w:b/>
          <w:szCs w:val="26"/>
        </w:rPr>
        <w:t>И.о. Главы администрации города                                                                Э.А. Паш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Торжк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от  08.12.2014 №  399 - р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(Приложение 1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uto" w:line="360"/>
        <w:ind w:right="2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right="21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о ежегодном смотре - конкурсе </w:t>
      </w:r>
    </w:p>
    <w:p>
      <w:pPr>
        <w:pStyle w:val="Normal"/>
        <w:shd w:fill="FFFFFF" w:val="clear"/>
        <w:spacing w:lineRule="exact" w:line="298"/>
        <w:ind w:right="21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«Лучшее новогоднее </w:t>
      </w:r>
      <w:r>
        <w:rPr>
          <w:b/>
          <w:bCs/>
          <w:color w:val="000000"/>
          <w:spacing w:val="-6"/>
          <w:sz w:val="26"/>
          <w:szCs w:val="26"/>
        </w:rPr>
        <w:t>оформление объектов потребительского рынка»</w:t>
      </w:r>
    </w:p>
    <w:p>
      <w:pPr>
        <w:pStyle w:val="Normal"/>
        <w:shd w:fill="FFFFFF" w:val="clear"/>
        <w:spacing w:lineRule="exact" w:line="446" w:before="168" w:after="0"/>
        <w:ind w:left="734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46"/>
        <w:ind w:left="5" w:firstLine="730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Цель ежегодного смотра-конкурса «Лучшее новогоднее оформление объектов потребительского рынка» (далее – смотр-конкурс): стимулирование повышения качества оказания услуг </w:t>
      </w:r>
      <w:r>
        <w:rPr>
          <w:color w:val="000000"/>
          <w:spacing w:val="-3"/>
          <w:sz w:val="26"/>
          <w:szCs w:val="26"/>
        </w:rPr>
        <w:t xml:space="preserve">субъектами, осуществляющими предпринимательскую деятельность в сфере  потребительского рынка, в период подготовки и празднования Нового года и Рождества </w:t>
      </w:r>
      <w:r>
        <w:rPr>
          <w:color w:val="000000"/>
          <w:spacing w:val="-10"/>
          <w:sz w:val="26"/>
          <w:szCs w:val="26"/>
        </w:rPr>
        <w:t>Христ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446"/>
        <w:ind w:left="0" w:firstLine="73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мет смотра-конкурса:   новогоднее   оформление   уличной   витрины   и </w:t>
      </w:r>
      <w:r>
        <w:rPr>
          <w:color w:val="000000"/>
          <w:spacing w:val="-5"/>
          <w:sz w:val="26"/>
          <w:szCs w:val="26"/>
        </w:rPr>
        <w:t xml:space="preserve">прилегающей   к   объекту   территории,   торгового   зала,   уровень культуры   предоставления </w:t>
      </w:r>
      <w:r>
        <w:rPr>
          <w:color w:val="000000"/>
          <w:spacing w:val="-7"/>
          <w:sz w:val="26"/>
          <w:szCs w:val="26"/>
        </w:rPr>
        <w:t>празднич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446"/>
        <w:ind w:left="0" w:firstLine="734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Участники смотра-конкурса:   субъекты, осуществляющие предпринимательскую деятельность по оказанию услуг и на  объектах розничной торговли, общественного питания и бытового обслуживания </w:t>
      </w:r>
      <w:r>
        <w:rPr>
          <w:color w:val="000000"/>
          <w:spacing w:val="-10"/>
          <w:sz w:val="26"/>
          <w:szCs w:val="26"/>
        </w:rPr>
        <w:t xml:space="preserve">населения. Участие в смотре-конкурсе не носит заявительного характера, номинантов выбирают члены конкурсной комиссии. </w:t>
      </w:r>
    </w:p>
    <w:p>
      <w:pPr>
        <w:pStyle w:val="Normal"/>
        <w:shd w:fill="FFFFFF" w:val="clear"/>
        <w:spacing w:lineRule="exact" w:line="446" w:before="5" w:after="0"/>
        <w:ind w:left="14" w:right="29" w:firstLine="701"/>
        <w:jc w:val="both"/>
        <w:rPr/>
      </w:pPr>
      <w:r>
        <w:rPr>
          <w:color w:val="000000"/>
          <w:spacing w:val="-4"/>
          <w:sz w:val="26"/>
          <w:szCs w:val="26"/>
        </w:rPr>
        <w:t>2. Организация и порядок проведения смотра – конкурса:</w:t>
      </w:r>
    </w:p>
    <w:p>
      <w:pPr>
        <w:pStyle w:val="Normal"/>
        <w:shd w:fill="FFFFFF" w:val="clear"/>
        <w:spacing w:lineRule="exact" w:line="446" w:before="5" w:after="0"/>
        <w:ind w:left="14" w:right="29" w:firstLine="70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1. организацию   и   проведение   смотра-конкурса   осуществляет отдел экономики </w:t>
      </w:r>
      <w:r>
        <w:rPr>
          <w:color w:val="000000"/>
          <w:spacing w:val="-6"/>
          <w:sz w:val="26"/>
          <w:szCs w:val="26"/>
        </w:rPr>
        <w:t>администрации города Торжка;</w:t>
      </w:r>
    </w:p>
    <w:p>
      <w:pPr>
        <w:pStyle w:val="Normal"/>
        <w:shd w:fill="FFFFFF" w:val="clear"/>
        <w:spacing w:lineRule="exact" w:line="446" w:before="5" w:after="0"/>
        <w:ind w:left="14" w:right="29" w:firstLine="701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2. смотр-конкурс проводится среди следующих групп организаций потребительского </w:t>
      </w:r>
      <w:r>
        <w:rPr>
          <w:color w:val="000000"/>
          <w:spacing w:val="-12"/>
          <w:sz w:val="26"/>
          <w:szCs w:val="26"/>
        </w:rPr>
        <w:t>рынка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агазины продовольственных и непродовольственных товаров площадью торгового зала более 70 кв.м.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магазины продовольственных и непродовольственных товаров площадью торгового зала менее 70 кв.м., а также павильоны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объекты общественного питани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объекты бытового обслужива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446"/>
        <w:ind w:left="744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критерии оценки смотра-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 xml:space="preserve">2.3.1. лучшее новогоднее оформление уличной витрины и прилегающей к объекту территории </w:t>
      </w:r>
      <w:r>
        <w:rPr>
          <w:color w:val="000000"/>
          <w:spacing w:val="-4"/>
          <w:sz w:val="26"/>
          <w:szCs w:val="26"/>
        </w:rPr>
        <w:t xml:space="preserve">(оригинальность оформления, привлекательность идеи и индивидуальность в исполнении, </w:t>
      </w:r>
      <w:r>
        <w:rPr>
          <w:color w:val="000000"/>
          <w:spacing w:val="4"/>
          <w:sz w:val="26"/>
          <w:szCs w:val="26"/>
        </w:rPr>
        <w:t xml:space="preserve">наличие элементов  новизны в использовании рекламных и оформительских средств, </w:t>
      </w:r>
      <w:r>
        <w:rPr>
          <w:color w:val="000000"/>
          <w:spacing w:val="-3"/>
          <w:sz w:val="26"/>
          <w:szCs w:val="26"/>
        </w:rPr>
        <w:t xml:space="preserve">полнота внесения элементов новогодней символики в композицию оформления витрины, </w:t>
      </w:r>
      <w:r>
        <w:rPr>
          <w:color w:val="000000"/>
          <w:sz w:val="26"/>
          <w:szCs w:val="26"/>
        </w:rPr>
        <w:t xml:space="preserve">оформление прилегающей территории осветительными и рекламно-информационными </w:t>
      </w:r>
      <w:r>
        <w:rPr>
          <w:color w:val="000000"/>
          <w:spacing w:val="-9"/>
          <w:sz w:val="26"/>
          <w:szCs w:val="26"/>
        </w:rPr>
        <w:t>средств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ind w:left="24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2.3.2. лучшее новогоднее оформление торгового зала (наличие стилевого единства и</w:t>
        <w:br/>
      </w:r>
      <w:r>
        <w:rPr>
          <w:color w:val="000000"/>
          <w:spacing w:val="1"/>
          <w:sz w:val="26"/>
          <w:szCs w:val="26"/>
        </w:rPr>
        <w:t>новогодних композиций; использование светодинамических эффектов и музыкального</w:t>
        <w:br/>
      </w:r>
      <w:r>
        <w:rPr>
          <w:color w:val="000000"/>
          <w:spacing w:val="-5"/>
          <w:sz w:val="26"/>
          <w:szCs w:val="26"/>
        </w:rPr>
        <w:t xml:space="preserve">сопровождения;   новогодней  символики   в   одежде   продавцов;   наиболее широкий   ассортимент </w:t>
      </w:r>
      <w:r>
        <w:rPr>
          <w:color w:val="000000"/>
          <w:spacing w:val="-8"/>
          <w:sz w:val="26"/>
          <w:szCs w:val="26"/>
        </w:rPr>
        <w:t>новогодних товаров);</w:t>
      </w:r>
    </w:p>
    <w:p>
      <w:pPr>
        <w:pStyle w:val="Normal"/>
        <w:shd w:fill="FFFFFF" w:val="clear"/>
        <w:spacing w:lineRule="exact" w:line="446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3.3. уровень культуры предоставления праздничных услуг покупателям (наличие   </w:t>
      </w:r>
      <w:r>
        <w:rPr>
          <w:i/>
          <w:iCs/>
          <w:color w:val="000000"/>
          <w:spacing w:val="-4"/>
          <w:sz w:val="26"/>
          <w:szCs w:val="26"/>
          <w:vertAlign w:val="subscript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фирменного   стиля   обслуживания: новогодняя   упаковка, сувениры, </w:t>
      </w:r>
      <w:r>
        <w:rPr>
          <w:color w:val="000000"/>
          <w:spacing w:val="-3"/>
          <w:sz w:val="26"/>
          <w:szCs w:val="26"/>
        </w:rPr>
        <w:t xml:space="preserve">карманные      календари;  проведение  новогодних выставок-продаж, конкурсов, развлекательных программ, сервисных торговых услуг, предоставление предновогодних и </w:t>
      </w:r>
      <w:r>
        <w:rPr>
          <w:color w:val="000000"/>
          <w:spacing w:val="-7"/>
          <w:sz w:val="26"/>
          <w:szCs w:val="26"/>
        </w:rPr>
        <w:t>новогодних скид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>3. Определение и награжд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3.1. Для определения победителей  смотра – конкурса создается комиссия, состав которой утверждается распоряжением администрации города Торжка. В состав комиссии входят специалисты отделов администрации города: экономики, жизнеобеспечения города, архитектуры и градостроительства;  </w:t>
      </w:r>
      <w:r>
        <w:rPr>
          <w:spacing w:val="-3"/>
          <w:sz w:val="26"/>
          <w:szCs w:val="26"/>
        </w:rPr>
        <w:t>депутаты Торжокской городской Думы;</w:t>
      </w:r>
      <w:r>
        <w:rPr>
          <w:spacing w:val="-6"/>
          <w:sz w:val="26"/>
          <w:szCs w:val="26"/>
        </w:rPr>
        <w:t xml:space="preserve"> члены координационного Совета по развитию малого предпринимательства при Главе города Торжка, представители средств масс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>3.2. С целью определения победителей смотра-конкурса ежегодно конкурсная комиссия осуществляет объезд объектов потребительск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ab/>
        <w:t xml:space="preserve">3.3. </w:t>
      </w:r>
      <w:r>
        <w:rPr>
          <w:color w:val="000000"/>
          <w:spacing w:val="-5"/>
          <w:sz w:val="26"/>
          <w:szCs w:val="26"/>
        </w:rPr>
        <w:t xml:space="preserve">Члены конкурсной комиссии проводят оценку </w:t>
      </w:r>
      <w:r>
        <w:rPr>
          <w:color w:val="000000"/>
          <w:sz w:val="26"/>
          <w:szCs w:val="26"/>
        </w:rPr>
        <w:t>выполнения критериев смотра-конкурса.</w:t>
      </w:r>
    </w:p>
    <w:p>
      <w:pPr>
        <w:pStyle w:val="Normal"/>
        <w:widowControl w:val="false"/>
        <w:shd w:fill="FFFFFF" w:val="clear"/>
        <w:autoSpaceDE w:val="false"/>
        <w:spacing w:lineRule="exact" w:line="446"/>
        <w:jc w:val="both"/>
        <w:rPr>
          <w:spacing w:val="-11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3.4. Конкурсная комиссия определяет победителей в каждой группе организаций, указанных в пункте  2.2 раздела 2 настоящего Положения и оформляет </w:t>
      </w:r>
      <w:r>
        <w:rPr>
          <w:spacing w:val="-7"/>
          <w:sz w:val="26"/>
          <w:szCs w:val="26"/>
        </w:rPr>
        <w:t>протокол решения.</w:t>
      </w:r>
    </w:p>
    <w:p>
      <w:pPr>
        <w:pStyle w:val="Normal"/>
        <w:widowControl w:val="false"/>
        <w:shd w:fill="FFFFFF" w:val="clear"/>
        <w:autoSpaceDE w:val="false"/>
        <w:spacing w:lineRule="exact" w:line="446"/>
        <w:ind w:firstLine="708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5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Конкурсная комиссия ежегодно в срок до 01 февраля представляет Главе города Торжка протокол решения о победителях ежегодного смотра-конкурса для подведения итогов и их поощрен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Торжк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от  08.12.2014 №  399 - р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пределению победителей в ежегодном смотре – конкурс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«Лучшее новогоднее оформление объектов потребительского рынк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галадзе С.Е.           </w:t>
            </w:r>
          </w:p>
        </w:tc>
        <w:tc>
          <w:tcPr>
            <w:tcW w:w="810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редседатель комиссии, зам. Главы администрации города, начальник Управления финансов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ондратьева Т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pacing w:val="-5"/>
                <w:sz w:val="26"/>
                <w:szCs w:val="26"/>
              </w:rPr>
              <w:t>- секретарь комиссии, ведущий специалист отдела экономики администрации горо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комисси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ишняков Г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- директор общества с ограниченной ответственностью «Новотор Трейд», депутат Торжокской городской Думы, </w:t>
            </w:r>
            <w:r>
              <w:rPr>
                <w:sz w:val="26"/>
                <w:szCs w:val="26"/>
              </w:rPr>
              <w:t xml:space="preserve">председатель постоянной комиссии </w:t>
            </w:r>
            <w:r>
              <w:rPr>
                <w:spacing w:val="-3"/>
                <w:sz w:val="26"/>
                <w:szCs w:val="26"/>
              </w:rPr>
              <w:t>Торжокской городской Думы</w:t>
            </w:r>
            <w:r>
              <w:rPr>
                <w:sz w:val="26"/>
                <w:szCs w:val="26"/>
              </w:rPr>
              <w:t xml:space="preserve"> по вопросам развития предпринимательства и земельным правоотношениям 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(по согласованию)</w:t>
            </w:r>
            <w:r>
              <w:rPr>
                <w:spacing w:val="-3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А. Б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Н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заведующий отделом «Д</w:t>
            </w:r>
            <w:r>
              <w:rPr>
                <w:sz w:val="26"/>
                <w:szCs w:val="26"/>
              </w:rPr>
              <w:t xml:space="preserve">еловой информационно-образовательной центр», член координационного Совета по развитию малого предпринимательства при Главе города </w:t>
            </w:r>
            <w:r>
              <w:rPr>
                <w:spacing w:val="-4"/>
                <w:sz w:val="26"/>
                <w:szCs w:val="26"/>
              </w:rPr>
              <w:t>(по согласованию)</w:t>
            </w:r>
            <w:r>
              <w:rPr>
                <w:spacing w:val="-3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ведущий специалист отдела жизнеобеспечения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ршунова Н.О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зам. заведующего отделом экономики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ухина Л.И.</w:t>
            </w:r>
          </w:p>
        </w:tc>
        <w:tc>
          <w:tcPr>
            <w:tcW w:w="8100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6"/>
                <w:szCs w:val="26"/>
              </w:rPr>
              <w:t>- главный редактор газеты «Торжокская неделя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пиридонова Л.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- главный редактор </w:t>
            </w:r>
            <w:r>
              <w:rPr/>
              <w:t>автономной некоммерческой организации «Редакция газеты «Новоторжский вестник»</w:t>
            </w:r>
            <w:r>
              <w:rPr>
                <w:spacing w:val="-4"/>
                <w:sz w:val="26"/>
                <w:szCs w:val="26"/>
              </w:rPr>
              <w:t xml:space="preserve"> (по согласованию)</w:t>
            </w:r>
            <w:r>
              <w:rPr>
                <w:spacing w:val="-3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толярова Г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- заведующий отделом архитектуры и градостроительства администрации города, главный архитектор города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7:00Z</dcterms:created>
  <dc:creator>K10-3</dc:creator>
  <dc:description/>
  <dc:language>en-US</dc:language>
  <cp:lastModifiedBy>Kondrat'eva</cp:lastModifiedBy>
  <cp:lastPrinted>2014-12-08T15:52:00Z</cp:lastPrinted>
  <dcterms:modified xsi:type="dcterms:W3CDTF">2014-12-09T05:07:00Z</dcterms:modified>
  <cp:revision>2</cp:revision>
  <dc:subject/>
  <dc:title>АДМИНИСТРАЦИЯ ГОРОДА ТВЕРИ</dc:title>
</cp:coreProperties>
</file>